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620</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FRANCISCO SANTILLAN SANTANA.</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noviembre de 1973,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39 del Contrato Colectivo de Trabajo celebrado con el Sindicato Único de Trabajadore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FRANCISCO SANTILLAN SANTANA, con nombramiento de Técnico Administrativo “D” (Auxiliar de Coordinación “B”), con 36 horas semanales en la Coordinación General de Servicios a Universitarios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suppressAutoHyphens w:val="true"/>
        <w:rPr>
          <w:rFonts w:cs="Arial"/>
          <w:lang w:val="es-MX"/>
        </w:rPr>
      </w:pPr>
      <w:r>
        <w:rPr>
          <w:rFonts w:cs="Arial"/>
          <w:lang w:val="es-MX"/>
        </w:rPr>
        <w:t>SEGUNDO.- Procede el pago de pensión al C. FRANCISCO SANTILLAN SANTANA, con el 100% cien por ciento de sus emolumentos a partir del 1º. de noviembre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3 de septiembre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23:04:00Z</dcterms:created>
  <dc:creator>Carlos González</dc:creator>
  <dc:description/>
  <dc:language>en-US</dc:language>
  <cp:lastModifiedBy>J. Carlos Barajas Ramirez</cp:lastModifiedBy>
  <cp:lastPrinted>2003-06-09T09:51:00Z</cp:lastPrinted>
  <dcterms:modified xsi:type="dcterms:W3CDTF">2003-10-28T22:15: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y fmtid="{D5CDD505-2E9C-101B-9397-08002B2CF9AE}" pid="6" name="_ReviewingToolsShownOnce">
    <vt:lpwstr/>
  </property>
</Properties>
</file>