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8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ADRIANA PATRICIA LOPEZ VELASC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ADRIANA PATRICIA LOPEZ VELASCO, con nombramiento de Técnico Especializado “D” (Tipógrafo), con 44 horas semanales en el Centro Universitario de Ciencias Económico Administrativ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z w:val="22"/>
        </w:rPr>
        <w:t xml:space="preserve">SEGUNDO.- Procede el pago de pensión a la C. </w:t>
      </w:r>
      <w:r>
        <w:rPr>
          <w:rFonts w:cs="Arial" w:ascii="Arial" w:hAnsi="Arial"/>
          <w:spacing w:val="-3"/>
          <w:sz w:val="22"/>
        </w:rPr>
        <w:t>ADRIANA PATRICIA LOPEZ VELASCO</w:t>
      </w:r>
      <w:r>
        <w:rPr>
          <w:rFonts w:cs="Arial" w:ascii="Arial" w:hAnsi="Arial"/>
          <w:sz w:val="22"/>
        </w:rPr>
        <w:t>, con el 100% cien por ciento de sus emolumentos a partir del 1º. de octu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septiem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52:00Z</dcterms:created>
  <dc:creator>Carlos González</dc:creator>
  <dc:description/>
  <dc:language>en-US</dc:language>
  <cp:lastModifiedBy>J. Carlos Barajas Ramirez</cp:lastModifiedBy>
  <cp:lastPrinted>2003-06-09T09:51:00Z</cp:lastPrinted>
  <dcterms:modified xsi:type="dcterms:W3CDTF">2003-10-28T22:11: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