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3/583</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ANDRES VELARDE ARREOLA.</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6 de septiembre de 1973,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48 del Contrato Colectivo de Trabajo celebrado con el Sindicato de Trabajadores Académicos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 xml:space="preserve">PRIMERO.- Se autoriza la PENSIÓN POR AÑOS DE SERVICIO para el C. </w:t>
      </w:r>
      <w:r>
        <w:rPr>
          <w:rFonts w:cs="Arial" w:ascii="Arial" w:hAnsi="Arial"/>
          <w:sz w:val="22"/>
        </w:rPr>
        <w:t>ANDRES VELARDE ARREOLA</w:t>
      </w:r>
      <w:r>
        <w:rPr>
          <w:rFonts w:cs="Arial" w:ascii="Arial" w:hAnsi="Arial"/>
          <w:spacing w:val="-3"/>
          <w:sz w:val="22"/>
        </w:rPr>
        <w:t>, con nombramiento de Técnico Académico Asociado “A” con 40 horas semanales en la Escuela Preparatoria No. 4 de nuestra Universidad,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suppressAutoHyphens w:val="true"/>
        <w:rPr>
          <w:rFonts w:cs="Arial"/>
          <w:lang w:val="es-MX"/>
        </w:rPr>
      </w:pPr>
      <w:r>
        <w:rPr>
          <w:rFonts w:cs="Arial"/>
          <w:lang w:val="es-MX"/>
        </w:rPr>
        <w:t>SEGUNDO.- Procede el pago de pensión al C. ANDRES VELARDE ARREOLA, con el 100% cien por ciento de sus emolumentos a partir del 30 de septiembre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23 de septiembre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22:12:00Z</dcterms:created>
  <dc:creator>Carlos González</dc:creator>
  <dc:description/>
  <dc:language>en-US</dc:language>
  <cp:lastModifiedBy>J. Carlos Barajas Ramirez</cp:lastModifiedBy>
  <cp:lastPrinted>2003-06-09T09:51:00Z</cp:lastPrinted>
  <dcterms:modified xsi:type="dcterms:W3CDTF">2003-10-28T22:11:00Z</dcterms:modified>
  <cp:revision>4</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y fmtid="{D5CDD505-2E9C-101B-9397-08002B2CF9AE}" pid="6" name="_ReviewingToolsShownOnce">
    <vt:lpwstr/>
  </property>
</Properties>
</file>