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557</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ABEL CORTEZ ROBL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8 años de servicio respectivamente, en virtud de haber obtenido su primer nombramiento el 1º. de febrero de 1975.</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93.24%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ABEL CORTEZ ROBLES, con nombramiento de Auxiliar Operativo “C” (Auxiliar de Conservación y Mantenimiento), con 48 horas semanales en el Centro Universitario de Ciencias Biológicas y Agropecuarias de nuestra Universidad, a quien se le reconoce una antigüedad de 28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ABEL CORTEZ ROBLES, con el 93.24% de sus emolumentos a partir del 15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1:14:00Z</dcterms:created>
  <dc:creator>Carlos González</dc:creator>
  <dc:description/>
  <dc:language>en-US</dc:language>
  <cp:lastModifiedBy>J. Carlos Barajas Ramirez</cp:lastModifiedBy>
  <cp:lastPrinted>2003-04-06T21:27:00Z</cp:lastPrinted>
  <dcterms:modified xsi:type="dcterms:W3CDTF">2003-10-28T22:08: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