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56</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OLGA HEREDIA BELT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8 años de servicio respectivamente, en virtud de haber obtenido su primer nombramiento el 8 de mayo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OLGA HEREDIA BELTRAN, con nombramiento de Técnico Administrativo “E” (Nivel XIII) con Salario Personalizado, 48 horas semanales en la Oficialía Mayor de nuestra Universidad, a quien se le reconoce una antigüedad de 2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OLGA HEREDIA BELTRAN, con el 93.24%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05:00Z</dcterms:created>
  <dc:creator>Carlos González</dc:creator>
  <dc:description/>
  <dc:language>en-US</dc:language>
  <cp:lastModifiedBy>J. Carlos Barajas Ramirez</cp:lastModifiedBy>
  <cp:lastPrinted>2003-04-06T21:27:00Z</cp:lastPrinted>
  <dcterms:modified xsi:type="dcterms:W3CDTF">2003-10-28T22:0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