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5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UAN MANUEL SAHAGUN BALTAZAR.</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ni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UAN MANUEL SAHAGUN BALTAZAR, con nombramiento de Profesor Docente Asociado “B” con 20 horas semanales en la Escuela Preparatoria No. 10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UAN MANUEL SAHAGUN BALTAZAR, con el 100% cien por ciento de sus emolumentos a partir del 15 de sept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5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1:30:00Z</dcterms:created>
  <dc:creator>Carlos González</dc:creator>
  <dc:description/>
  <dc:language>en-US</dc:language>
  <cp:lastModifiedBy>J. Carlos Barajas Ramirez</cp:lastModifiedBy>
  <cp:lastPrinted>2003-06-09T09:51:00Z</cp:lastPrinted>
  <dcterms:modified xsi:type="dcterms:W3CDTF">2003-10-28T22:09: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