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5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ZEQUIEL OLIVA CONTRER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ZEQUIEL OLIVA CONTRERAS, con nombramiento de Técnico Operativo “C” (Jefe de Taller de Conservación y Mantenimiento), con 48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ZEQUIEL OLIVA CONTRERAS,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25:00Z</dcterms:created>
  <dc:creator>Carlos González</dc:creator>
  <dc:description/>
  <dc:language>en-US</dc:language>
  <cp:lastModifiedBy>J. Carlos Barajas Ramirez</cp:lastModifiedBy>
  <cp:lastPrinted>2003-06-09T09:51:00Z</cp:lastPrinted>
  <dcterms:modified xsi:type="dcterms:W3CDTF">2003-10-28T22:1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