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551</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MA. GRACIELA BERNAL OCHO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junio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39 del Contrato Colectivo de Trabajo celebrado con el Sindicato Único de Trabajadore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la C. MA. GRACIELA BERNAL OCHOA, con nombramiento de Técnico Administrativo “B” (Laboratorista), con 36 horas semanales en el Centro Universitario de Ciencias de la Salud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 la C. MA. GRACIELA BERNAL OCHOA, con el 100% cien por ciento de sus emolumentos a partir del 15 de septiembre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5 de septiembre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01:21:00Z</dcterms:created>
  <dc:creator>Carlos González</dc:creator>
  <dc:description/>
  <dc:language>en-US</dc:language>
  <cp:lastModifiedBy>J. Carlos Barajas Ramirez</cp:lastModifiedBy>
  <cp:lastPrinted>2003-06-09T09:51:00Z</cp:lastPrinted>
  <dcterms:modified xsi:type="dcterms:W3CDTF">2003-10-28T22:07: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