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4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ARLOS OSCAR TREJO ALQUISI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CARLOS OSCAR TREJO ALQUISIRA, con nombramiento de Profesor Docente Titular “B” con 20 horas semanales y Profesor de Asignatura “B” con 5 horas semanales en la Escuela Preparatoria No. 5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CARLOS OSCAR TREJO ALQUISIRA, con el 100% cien por ciento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0:45:00Z</dcterms:created>
  <dc:creator>Carlos González</dc:creator>
  <dc:description/>
  <dc:language>en-US</dc:language>
  <cp:lastModifiedBy>J. Carlos Barajas Ramirez</cp:lastModifiedBy>
  <cp:lastPrinted>2003-06-09T09:51:00Z</cp:lastPrinted>
  <dcterms:modified xsi:type="dcterms:W3CDTF">2003-10-28T22:0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