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3/541</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la C. MA. GLORIA VIDRIO JALOMO.</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6 de septiembre de 1973,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la cláusula 48 del Contrato Colectivo de Trabajo celebrado con el Sindicato de Trabajadores Académicos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RIMERO.- Se autoriza la PENSIÓN POR AÑOS DE SERVICIO para la C. MA. GLORIA VIDRIO JALOMO, con nombramiento de Profesor Docente Titular “B” con 40 horas semanales en la Escuela Preparatoria No. 12 de nuestra Universidad, a quien se le reconoce una antigüedad de 30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SEGUNDO.- Procede el pago de pensión a la C. MA. GLORIA VIDRIO JALOMO, con el 100% cien por ciento de sus emolumentos a partir del 16 de septiembre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5 de septiembre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6T00:35:00Z</dcterms:created>
  <dc:creator>Carlos González</dc:creator>
  <dc:description/>
  <dc:language>en-US</dc:language>
  <cp:lastModifiedBy>J. Carlos Barajas Ramirez</cp:lastModifiedBy>
  <cp:lastPrinted>2003-09-08T10:26:00Z</cp:lastPrinted>
  <dcterms:modified xsi:type="dcterms:W3CDTF">2003-10-28T22:05:00Z</dcterms:modified>
  <cp:revision>5</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y fmtid="{D5CDD505-2E9C-101B-9397-08002B2CF9AE}" pid="6" name="_ReviewingToolsShownOnce">
    <vt:lpwstr/>
  </property>
</Properties>
</file>