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52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CARLOS ANTONIO BRAVO WAGNER, turnado por el Centro Universitario de Arte, Arquitectura y Diseño,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LICENCIATURA el grado académico presentado por el C. CARLOS ANTONIO BRAVO WAGNER, otorgado por la UNIVERSITAT POLITÉCNICA DE CATALUNYA, ESPAÑ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9 de agost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31963064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9:08:00Z</dcterms:created>
  <dc:creator>Carlos González Lara</dc:creator>
  <dc:description/>
  <dc:language>en-US</dc:language>
  <cp:lastModifiedBy>J. Carlos Barajas Ramirez</cp:lastModifiedBy>
  <cp:lastPrinted>2003-07-08T15:51:00Z</cp:lastPrinted>
  <dcterms:modified xsi:type="dcterms:W3CDTF">2003-10-28T01:55:00Z</dcterms:modified>
  <cp:revision>4</cp:revision>
  <dc:subject/>
  <dc:title> </dc:title>
</cp:coreProperties>
</file>