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5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RODRIGUEZ BRAMBILA JUAN MANUEL,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7-03, de Profesor de Carrera Asociado “B”, de 20 horas, en el Área de Lengua Extranjera, del Departamento de Lengua y Literatura, adscrita en la Escuela Preparatoria Regional de Tecol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RODRIGUEZ BRAMBILA JUAN MANUEL, el día 14 de marzo del 2002, presentó solicitud en tiempo y forma ante la Secretaría Administrativa, para participar en el Programa Especial de Promoción para el Fortalecimiento de Cuerpos Académicos Regionales, del Nivel Medio Superior y ocupar la plaza No. 157-03, de Profesor de Carrera Asociado “B”, de 20 horas, en el Área de Lengua Extranjera, del Departamento de Lengua y Literatura, adscrita en la Escuela Preparatoria Regional de Tecol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7 de junio del 2002, al C. RODRIGUEZ BRAMBILA JUAN MANUEL, le fue notificada la resolución que lo acredita como NO CONCURSANTE, de la plaza No. 157-03, de Profesor de Carrera Asociado “B”, de 20 horas, en el Área de Lengua Extranjera, del Departamento de Lengua y Literatura, adscrita en la Escuela Preparatoria Regional de Tecol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8 de junio del 2002, el C. RODRIGUEZ BRAMBILA JUAN MANUEL, interpuso recurso de revisión impugnando la resolución emitida por la Comisión Dictaminadora, del Sistema de Educación Media Superior, para obtener la plaza </w:t>
      </w:r>
      <w:r>
        <w:rPr>
          <w:rFonts w:cs="Arial" w:ascii="Arial" w:hAnsi="Arial"/>
          <w:spacing w:val="-3"/>
          <w:sz w:val="20"/>
        </w:rPr>
        <w:t>No. 157-03, de Profesor de Carrera Asociado “B”, de 20 horas, en el Área de Lengua Extranjera, del Departamento de Lengua y Literatura, adscrita en la Escuela Preparatoria Regional de Tecolotlán, del Sistema de Educación Media Superior.</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RODRIGUEZ BRAMBILA JUAN MANUEL,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RODRIGUEZ BRAMBILA JUAN MANUEL, en virtud del citatorio suscrito por el Secretario de esta Comisión, en la audiencia del </w:t>
      </w:r>
      <w:r>
        <w:rPr>
          <w:rFonts w:cs="Arial"/>
          <w:sz w:val="20"/>
          <w:lang w:val="en-US" w:eastAsia="en-US"/>
        </w:rPr>
        <w:t xml:space="preserve">03 de abril del 2003, en la cual manifiesta que </w:t>
      </w:r>
      <w:r>
        <w:rPr>
          <w:rFonts w:cs="Arial"/>
          <w:sz w:val="20"/>
        </w:rPr>
        <w:t>ratifica lo dicho en su recurso de revisión y señala como agravios que le causa la resolución, emitida por la Comisión Dictaminadora en relación al hecho de declararlo No. Concursante, ya que considera acreditar todos los requisitos y quiere ser favorecido.</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por no cubrir requisitos de la convocatoria, inciso d).</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RODRIGUEZ BRAMBILA JUAN MANUEL,</w:t>
      </w:r>
      <w:r>
        <w:rPr>
          <w:rFonts w:cs="Arial" w:ascii="Arial" w:hAnsi="Arial"/>
          <w:bCs/>
          <w:sz w:val="20"/>
        </w:rPr>
        <w:t xml:space="preserve"> emitido por la Comisión Dictaminadora de Ingreso y Promoción del Personal Académico, para ocupar de manera temporal la plaza </w:t>
      </w:r>
      <w:r>
        <w:rPr>
          <w:rFonts w:cs="Arial" w:ascii="Arial" w:hAnsi="Arial"/>
          <w:spacing w:val="-3"/>
          <w:sz w:val="20"/>
        </w:rPr>
        <w:t>No. 157-03, de Profesor de Carrera Asociado “B”, de 20 horas, en el Área de Lengua Extranjera, del Departamento de Lengua y Literatura, adscrita en la Escuela Preparatoria Regional de Tecolo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ODRIGUEZ BRAMBILA JUAN MANUEL</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1:00Z</dcterms:created>
  <dc:creator>jortega</dc:creator>
  <dc:description/>
  <dc:language>en-US</dc:language>
  <cp:lastModifiedBy>Universidad de Guadalajara</cp:lastModifiedBy>
  <cp:lastPrinted>2003-06-09T13:22:00Z</cp:lastPrinted>
  <dcterms:modified xsi:type="dcterms:W3CDTF">2003-06-14T00:24:00Z</dcterms:modified>
  <cp:revision>3</cp:revision>
  <dc:subject/>
  <dc:title> Exp</dc:title>
</cp:coreProperties>
</file>