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BERTO SECTIER CARRILLO MAC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OBERTO SECTIER CARRILLO MACIAS, con nombramientos de Profesor Docente Titular “A” con 20 horas semanales y Profesor de Asignatura “B” con 4 horas semanales en el Centro Universitario de Ciencias Económico Administrativas y Profesor Docente Titular “A” con 20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OBERTO SECTIER CARRILLO MACIAS,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36:00Z</dcterms:created>
  <dc:creator>Carlos González</dc:creator>
  <dc:description/>
  <dc:language>en-US</dc:language>
  <cp:lastModifiedBy>Socorro Garcia</cp:lastModifiedBy>
  <cp:lastPrinted>2003-05-26T13:28:00Z</cp:lastPrinted>
  <dcterms:modified xsi:type="dcterms:W3CDTF">2003-06-12T20:29: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