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35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DAVID SOTELO RODRIGU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y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DAVID SOTELO RODRIGUEZ, con nombramiento de Técnico Operativo “B” con 48 horas semanales en la Escuela Preparatoria No. 10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DAVID SOTELO RODRIGUEZ, con el 100% cien por ciento de sus emolumentos a partir del 1º. de jun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2 de may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9:35:00Z</dcterms:created>
  <dc:creator>Carlos González</dc:creator>
  <dc:description/>
  <dc:language>en-US</dc:language>
  <cp:lastModifiedBy>Socorro Garcia</cp:lastModifiedBy>
  <cp:lastPrinted>2003-04-04T03:31:00Z</cp:lastPrinted>
  <dcterms:modified xsi:type="dcterms:W3CDTF">2003-06-11T20:36: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