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5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GLORIA LUZ DRAGONNE SANCH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bril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GLORIA LUZ DRAGONNE SANCHEZ, con nombramientos de Profesor Docente Titular “B” con 40 horas semanales y Profesor de Asignatura “B” con 4 horas semanales en la Escuela Preparatoria de Jalisco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GLORIA LUZ DRAGONNE SANCHEZ, con el 100% cien por ciento de sus emolumentos a partir del 1º.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2 de may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18:00Z</dcterms:created>
  <dc:creator>Carlos González</dc:creator>
  <dc:description/>
  <dc:language>en-US</dc:language>
  <cp:lastModifiedBy>Universidad de Guadalajara</cp:lastModifiedBy>
  <cp:lastPrinted>2003-04-04T03:31:00Z</cp:lastPrinted>
  <dcterms:modified xsi:type="dcterms:W3CDTF">2003-07-10T20:17:00Z</dcterms:modified>
  <cp:revision>8</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