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347</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la C. SILVIA VAZQUEZ RODRIGU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14 años de servicio respectivamente, en virtud de haber obtenido su primer nombramiento el 1º. de septiembre de 1989.</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46.62%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la C. SILVIA VAZQUEZ RODRIGUEZ, con nombramiento de Profesor de Asignatura “B” con 6 horas semanales en el Centro Universitario de Ciencias Económico Administrativas de nuestra Universidad, a quien se le reconoce una antigüedad de 14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SILVIA VAZQUEZ RODRIGUEZ, con el 46.62% de sus emolumentos a partir del 1º. de may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7 de abril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42:00Z</dcterms:created>
  <dc:creator>Carlos González</dc:creator>
  <dc:description/>
  <dc:language>en-US</dc:language>
  <cp:lastModifiedBy>Universidad de Guadalajara</cp:lastModifiedBy>
  <cp:lastPrinted>2003-04-06T21:27:00Z</cp:lastPrinted>
  <dcterms:modified xsi:type="dcterms:W3CDTF">2003-06-11T20:36: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