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4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LUIS MANUEL FRANCO CALVARI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abril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y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LUIS MANUEL FRANCO CALVARIO, con nombramientos de Jefe de Unidad “A” con 26 horas semanales y Técnico Académico Asistente “C” con 20 horas semanales en la Coordinación General de Servicios a Universitario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LUIS MANUEL FRANCO CALVARIO, con el 100% cien por ciento de sus emolumentos a partir del 16 de may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8 de may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24:00Z</dcterms:created>
  <dc:creator>Carlos González</dc:creator>
  <dc:description/>
  <dc:language>en-US</dc:language>
  <cp:lastModifiedBy>Socorro Garcia</cp:lastModifiedBy>
  <cp:lastPrinted>2003-04-04T03:31:00Z</cp:lastPrinted>
  <dcterms:modified xsi:type="dcterms:W3CDTF">2003-06-11T20:44: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