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335</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la C. SILVIA MARIA DE LA ASUNCIÓN LEAL CARRETERO.</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8 de febrero de 2003, revisable en un año por el Instituto otorgante. Esta Casa de Estudios le reconoce una antigüedad de 21 años de servicio, en virtud de haber obtenido su primer nombramiento el 16 de mayo de 1982.</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3 de febrero de 2003, por parte de la Unidad Médica Familiar No. 91 en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Trastorno afectivo mayor psicótico (F32.3).</w:t>
      </w:r>
    </w:p>
    <w:p>
      <w:pPr>
        <w:pStyle w:val="TextBody"/>
        <w:tabs>
          <w:tab w:val="clear" w:pos="708"/>
          <w:tab w:val="left" w:pos="-720" w:leader="none"/>
        </w:tabs>
        <w:suppressAutoHyphens w:val="true"/>
        <w:ind w:left="708" w:hanging="0"/>
        <w:rPr>
          <w:rFonts w:cs="Arial"/>
          <w:sz w:val="20"/>
        </w:rPr>
      </w:pPr>
      <w:r>
        <w:rPr>
          <w:rFonts w:cs="Arial"/>
          <w:sz w:val="20"/>
        </w:rPr>
        <w:t>Diagnóstico Etiológico: Idiofát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Alteración en producción de neurotrasmisores con trastornos de personalidad que le limita.</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s cláusulas 48 del Contrato Colectivo de Trabajo celebrado con el Sindicato de Trabajadores Académicos y 39 del Contrato Colectivo de Trabajo celebrado con el Sindicato Único de Trabajadores de la Universidad de Guadalajara, y con motivo del carácter no permanente con el que es determinado el dictamen por parte del Instituto Mexicano del Seguro Social, mismo que será revisable en un año a partir del 18 de febrero de 2003, es de decretarse que el peticionario goce de una pensión del 69.93%, reconociéndole una antigüedad de 21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SILVIA MARIA DE LA ASUNCIÓN LEAL CARRETERO, código: 8202834, con nombramientos de Profesor Investigador Titular “A” con 40 horas semanales y Jefe de Control “B” con 8 horas semanales en el Centro Universitario de Ciencias Sociales y Humanidades de nuestra Universidad, a quien se le reconoce al momento de declararse la invalidez, una antigüedad de 21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91 en Guadalajara, Jalisco, de fecha 13 de febrero de 2003, relativo al carácter de no permanente y que será RECTIFICADO O RATIFICADO por este Organo Colegiado Universitario en un período de un año a partir del día en que inició el estado de incapacidad temporal a favor de la C. SILVIA MARIA DE LA ASUNCIÓN LEAL CARRETERO, otorgándole la Universidad de Guadalajara una pensión con el 69.93% de sus emolumentos, a partir del 18 de febrero de 2003 y en tanto no se practique nueva evaluación por parte del ya referido Instituto, en donde ratifique o en su caso modifique de fecha 13 de febrer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7 de abril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34:00Z</dcterms:created>
  <dc:creator>Carlos González</dc:creator>
  <dc:description/>
  <dc:language>en-US</dc:language>
  <cp:lastModifiedBy>Universidad de Guadalajara</cp:lastModifiedBy>
  <cp:lastPrinted>2002-12-16T12:05:00Z</cp:lastPrinted>
  <dcterms:modified xsi:type="dcterms:W3CDTF">2003-06-11T20:44: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