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330</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REBECA GUILLERMINA PEREZ NUÑ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abril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39 del Contrato Colectivo de Trabajo celebrado con el Sindicato Único de Trabajadore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la C. REBECA GUILLERMINA PEREZ NUÑO, con nombramiento de Auxiliar Administrativo “C” (Aux. Contabilidad “B”) con 36 horas semanales y Salario Personalizado en la Dirección de Finanzas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 la C. REBECA GUILLERMINA PEREZ NUÑO, con el 100% cien por ciento de sus emolumentos a partir del 16 de abril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7 de abril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8:55:00Z</dcterms:created>
  <dc:creator>Carlos González</dc:creator>
  <dc:description/>
  <dc:language>en-US</dc:language>
  <cp:lastModifiedBy>Universidad de Guadalajara</cp:lastModifiedBy>
  <cp:lastPrinted>2003-04-04T03:55:00Z</cp:lastPrinted>
  <dcterms:modified xsi:type="dcterms:W3CDTF">2003-06-11T20:43: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