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2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MARULL TOM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MARULL TOMAS, con nombramiento de Profesor Docente Titular “B” con 40 horas semanales en el Centro Universitario de Arte, Arquitectura y Diseñ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MARULL TOMAS, con el 100% cien por ciento de sus emolumentos a partir del 16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7 de abril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01:00Z</dcterms:created>
  <dc:creator>Carlos González</dc:creator>
  <dc:description/>
  <dc:language>en-US</dc:language>
  <cp:lastModifiedBy>Universidad de Guadalajara</cp:lastModifiedBy>
  <cp:lastPrinted>2003-04-04T03:35:00Z</cp:lastPrinted>
  <dcterms:modified xsi:type="dcterms:W3CDTF">2003-06-11T20:4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