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2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UIS ANTONIO JIMÉNEZ F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LUIS ANTONIO JIMÉNEZ FERNANDEZ, con nombramiento de Profesor Docente Asociado “B” con 40 horas semanales en la Escuela Preparatoria No. 10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LUIS ANTONIO JIMENEZ FERNANDEZ, con el 100% cien por ciento de sus emolumentos a partir del 16 de may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04:00Z</dcterms:created>
  <dc:creator>Carlos González</dc:creator>
  <dc:description/>
  <dc:language>en-US</dc:language>
  <cp:lastModifiedBy>Universidad de Guadalajara</cp:lastModifiedBy>
  <cp:lastPrinted>2003-04-04T04:04:00Z</cp:lastPrinted>
  <dcterms:modified xsi:type="dcterms:W3CDTF">2003-06-11T20:4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