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2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OGELIO FLORES ZAVAL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ROGELIO FLORES ZAVALA, con nombramientos de Técnico Académico Titular “C” con 40 horas semanales y Profesor de Asignatura “B” con 6 horas semanales en la Escuela Preparatoria No. 7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ROGELIO FLORES ZAVALA, con el 100% cien por ciento de sus emolumentos a partir del 1º. de may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7 de abril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9:11:00Z</dcterms:created>
  <dc:creator>Carlos González</dc:creator>
  <dc:description/>
  <dc:language>en-US</dc:language>
  <cp:lastModifiedBy>Universidad de Guadalajara</cp:lastModifiedBy>
  <cp:lastPrinted>2003-04-04T04:11:00Z</cp:lastPrinted>
  <dcterms:modified xsi:type="dcterms:W3CDTF">2003-06-11T20:43: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