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 NATIVIDAD CORTES RAM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 NATIVIDAD CORTES RAMOS, con nombramiento de Auxiliar Administrativo “B” (Auxiliar Administrativo “B”) con 36 horas semanales y Salario Personalizado en la Dirección de Finanz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 NATIVIDAD CORTES RAMOS, con el 100% cien por ciento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15:00Z</dcterms:created>
  <dc:creator>Carlos González</dc:creator>
  <dc:description/>
  <dc:language>en-US</dc:language>
  <cp:lastModifiedBy>Universidad de Guadalajara</cp:lastModifiedBy>
  <cp:lastPrinted>2003-04-04T04:14:00Z</cp:lastPrinted>
  <dcterms:modified xsi:type="dcterms:W3CDTF">2003-06-11T20:4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