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3/323</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el C. JOSE DE JESÚS HERNÁNDEZ PADILLA.</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6 de marzo de 1973,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la cláusula 48 del Contrato Colectivo de Trabajo celebrado con el Sindicato de Trabajadores Académicos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PRIMERO.- Se autoriza la PENSIÓN POR AÑOS DE SERVICIO para el C. JOSE DE JESÚS HERNÁNDEZ PADILLA, con nombramiento de Profesor Investigador Titular “B” con 40 horas semanales en el Centro Universitario de Arte, Arquitectura y Diseño de nuestra Universidad, a quien se le reconoce una antigüedad de 30 años de servicio como consta en los archivos de esta Casa de Estudi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z w:val="22"/>
        </w:rPr>
      </w:pPr>
      <w:r>
        <w:rPr>
          <w:rFonts w:cs="Arial" w:ascii="Arial" w:hAnsi="Arial"/>
          <w:sz w:val="22"/>
        </w:rPr>
        <w:t>SEGUNDO.- Procede el pago de pensión al C. JOSE DE JESÚS HERNÁNDEZ PADILLA, con el 100% cien por ciento de sus emolumentos a partir del 16 de abril de 2003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7 de abril de 2003</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ABEL HERNÁNDEZ CHAV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MARTHA IRBETH CAMACHO PRECI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08:11:00Z</dcterms:created>
  <dc:creator>Carlos González</dc:creator>
  <dc:description/>
  <dc:language>en-US</dc:language>
  <cp:lastModifiedBy>Universidad de Guadalajara</cp:lastModifiedBy>
  <cp:lastPrinted>2003-03-26T01:54:00Z</cp:lastPrinted>
  <dcterms:modified xsi:type="dcterms:W3CDTF">2003-06-11T20:41:00Z</dcterms:modified>
  <cp:revision>4</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ies>
</file>