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322</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IRMA CELIA RIOS GUTIER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8 años de servicio respectivamente, en virtud de haber obtenido su primer nombramiento el 16 de septiembre de 1979.</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59.9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IRMA CELIA RIOS GUTIERREZ, con nombramiento de Técnico Administrativo “C” con 48 horas semanales, adscrita a la Oficialía Mayor de nuestra Universidad, a quien se le reconoce una antigüedad de 18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IRMA CELIA RIOS GUTIERREZ, con el 59.94% de sus emolumentos a partir del 1º.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9:00Z</dcterms:created>
  <dc:creator>Carlos González</dc:creator>
  <dc:description/>
  <dc:language>en-US</dc:language>
  <cp:lastModifiedBy>Universidad de Guadalajara</cp:lastModifiedBy>
  <cp:lastPrinted>2003-02-25T13:44:00Z</cp:lastPrinted>
  <dcterms:modified xsi:type="dcterms:W3CDTF">2003-06-11T20:41: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