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320</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LAZARO ENRIQUE LADINO VIZCARR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3 de diciembre de 2002, revisable en un año por el Instituto otorgante. Esta Casa de Estudios le reconoce una antigüedad de 28 años de servicio, en virtud de haber obtenido su primer nombramiento el 1º. de noviembre de 1974, teniendo actualmente el nombramiento de Profesor Docente Titular “C” con 4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5 de diciembre de 2002, por parte de la Unidad Médica Familiar No. 003 en Guadalajara, Jalisco, en la cual se decreta una invalidez revisable en un año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Otoesclerosis sensorializada severa (H90.8).</w:t>
      </w:r>
    </w:p>
    <w:p>
      <w:pPr>
        <w:pStyle w:val="TextBody"/>
        <w:tabs>
          <w:tab w:val="clear" w:pos="708"/>
          <w:tab w:val="left" w:pos="-720" w:leader="none"/>
        </w:tabs>
        <w:suppressAutoHyphens w:val="true"/>
        <w:ind w:left="708" w:hanging="0"/>
        <w:rPr>
          <w:rFonts w:cs="Arial"/>
          <w:sz w:val="20"/>
        </w:rPr>
      </w:pPr>
      <w:r>
        <w:rPr>
          <w:rFonts w:cs="Arial"/>
          <w:sz w:val="20"/>
        </w:rPr>
        <w:t>Diagnóstico Etiológico: Multifactorial</w:t>
      </w:r>
    </w:p>
    <w:p>
      <w:pPr>
        <w:pStyle w:val="TextBody"/>
        <w:tabs>
          <w:tab w:val="clear" w:pos="708"/>
          <w:tab w:val="left" w:pos="-720" w:leader="none"/>
        </w:tabs>
        <w:suppressAutoHyphens w:val="true"/>
        <w:ind w:left="708" w:hanging="0"/>
        <w:rPr>
          <w:rFonts w:cs="Arial"/>
          <w:sz w:val="20"/>
        </w:rPr>
      </w:pPr>
      <w:r>
        <w:rPr>
          <w:rFonts w:cs="Arial"/>
          <w:sz w:val="20"/>
        </w:rPr>
        <w:t>Diagnóstico Anatomo-Funcional: Hipoacusia severa, con dificultad importante para distinguir sonidos y mantener conversación.</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48 del Contrato Colectivo de Trabajo celebrado con el Sindicato de Trabajadores Académicos de la Universidad de Guadalajara, y con motivo del carácter no permanente con el que es determinado el dictamen por parte del Instituto Mexicano del Seguro Social, mismo que será revisable en un año a partir del 3 de diciembre de 2002, es de decretarse que el peticionario goce de una pensión del 93.24%, reconociéndole una antigüedad de 28 añ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el C. LAZARO ENRIQUE LADINO VIZCARRA, código: 7410697, con nombramiento de Profesor Docente Titular “C” con 40 horas semanales en el Centro Universitario de Ciencias Económico Administrativas de nuestra Universidad, a quien se le reconoce al momento de declararse la invalidez, una antigüedad de 28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003 en Guadalajara, Jalisco, de fecha 5 de diciembre de 2002, relativo al carácter de no permanente y que será RECTIFICADO O RATIFICADO por este Organo Colegiado Universitario en un período de un año a partir del día en que inició el estado de incapacidad temporal a favor del C. LAZARO ENRIQUE LADINO VIZCARRA, otorgándole la Universidad de Guadalajara una pensión con el 93.24% de sus emolumentos, a partir del 3 de diciembre de 2002 y en tanto no se practique nueva evaluación por parte del ya referido Instituto, en donde ratifique o en su caso modifique de fecha 5 de diciembre de 2002,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8 de marz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48:00Z</dcterms:created>
  <dc:creator>Carlos González</dc:creator>
  <dc:description/>
  <dc:language>en-US</dc:language>
  <cp:lastModifiedBy>Universidad de Guadalajara</cp:lastModifiedBy>
  <cp:lastPrinted>2002-12-16T12:05:00Z</cp:lastPrinted>
  <dcterms:modified xsi:type="dcterms:W3CDTF">2003-06-11T20:4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