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39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ALBA LOURDES BENTOS PEREIRA CREVOISIER, turnado por el Campus Universitario Lag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A el grado académico presentado por la C. ALBA LOURDES BENTOS PEREIRA CREVOISIER, otorgado por la UNIVERSIDAD DE LA REPUBLICA ORIENTAL DEL URUGUAY.</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7 de may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45801589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40:00Z</dcterms:created>
  <dc:creator>Carlos González Lara</dc:creator>
  <dc:description/>
  <dc:language>en-US</dc:language>
  <cp:lastModifiedBy>Socorro Garcia</cp:lastModifiedBy>
  <cp:lastPrinted>2003-05-28T11:14:00Z</cp:lastPrinted>
  <dcterms:modified xsi:type="dcterms:W3CDTF">2003-06-11T20:22:00Z</dcterms:modified>
  <cp:revision>5</cp:revision>
  <dc:subject/>
  <dc:title> </dc:title>
</cp:coreProperties>
</file>