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3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KARIME PULIDO HERNANDEZ, turnado por el Centro Universitario de la Ciéneg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KARIME PULIDO HERNANDEZ, otorgado por la UNIVERSIDAD CENTRAL “MARTA ABREU” DE LAS VILLA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7 de may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264963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13:00Z</dcterms:created>
  <dc:creator>Carlos González Lara</dc:creator>
  <dc:description/>
  <dc:language>en-US</dc:language>
  <cp:lastModifiedBy>Socorro Garcia</cp:lastModifiedBy>
  <cp:lastPrinted>2003-03-11T16:04:00Z</cp:lastPrinted>
  <dcterms:modified xsi:type="dcterms:W3CDTF">2003-06-11T20:24:00Z</dcterms:modified>
  <cp:revision>5</cp:revision>
  <dc:subject/>
  <dc:title> </dc:title>
</cp:coreProperties>
</file>