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284"/>
        <w:jc w:val="right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  <w:t>Exp. 021</w:t>
      </w:r>
    </w:p>
    <w:p>
      <w:pPr>
        <w:pStyle w:val="Heading3"/>
        <w:ind w:left="284" w:hanging="284"/>
        <w:jc w:val="righ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um. II/2003/438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CONSEJO GENERAL UNIVERSITARIO</w:t>
      </w:r>
    </w:p>
    <w:p>
      <w:pPr>
        <w:pStyle w:val="Normal"/>
        <w:rPr>
          <w:rFonts w:cs="Arial"/>
        </w:rPr>
      </w:pPr>
      <w:r>
        <w:rPr>
          <w:rFonts w:cs="Arial"/>
        </w:rPr>
        <w:t>P R E S E N T E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ta Comisión de Hacienda propone a su atenta consideración, la Cuenta Financiera Universitaria, incluyendo el Dictamen de Auditoría externa sobre el estado de Origen y Aplicación de Fondos correspondiente al ejercicio 2002, atendiendo a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sta Comisión llevó a cabo el análisis exhaustivo de los documentos presentados por la Contraloría General y que fueron elaborados por la Dirección de Finanzas, sobre el origen de los ingresos ministrados, tanto vía subsidios ordinarios y extraordinarios del Gobierno Federal y Estatal: así como los ingresos propios derivados de los servicios escolares, no escolares, donaciones en dinero y en especie, apoyos especiales (Fondo para la Modernización de la Educación Superior 2002, Programa de Mejoramiento del Profesorado, Consejo Nacional de Ciencia y Tecnología) y otros ingresos, correspondientes al periodo: enero – diciembre de 2002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ás, se analizaron las erogaciones efectuadas conforme al Presupuesto Anual de Ingresos y Egresos de 2002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en cumplimiento a lo dispuesto por los artículos 31 fracción XIV de la Ley Orgánica y 42 fracción IV del Reglamento del Sistema de Fiscalización y en cumplimiento del acuerdo contenido en el oficio IV/10/2002/1352/II de fecha 07 de octubre de 2002, esta Comisión de Hacienda seleccionó al despacho de auditores externos, “Salles, Sáinz-Grant Thornton, S.C.” para que realice la auditoría y dictamine el Estado de Origen y Aplicación de Fondos de la Universidad de Guadalajara, por el período comprendido del 1° de enero al 31 de diciembre de 2002; tomando en consideración el reconocido prestigio, calidad y experiencia en auditorias a entes públicos, así como el costo de sus servicios el cual se ofrece incrementar en un porcentaje inferior a la inflación estimada, además de que cuenta con una estructura idónea para practicar la auditoría a la Universidad de Guadalajara, aunado al conocimiento específico de la operación y problemática institucional, lograda a través de los años que ha venido auditando a nuestra institución, conocimiento que consideramos excepcionalmente favorable para darle seguimiento y continuidad a las recomendaciones efectuadas en revisiones anteriores. 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 Comisión de Hacienda conjuntamente con la Contraloría General y la  Dirección de Finanzas analizó la Cuenta Financiera de la Universidad del ejercicio antes mencionado, debidamente revisada por el auditor externo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 verificó que los recursos obtenidos vía subsidio federal y estatal en los rubros ordinarios y extraordinarios, con sus categorías de regularizable y no regularizable, así como los provenientes de los ingresos propios, fueron aplicados de conformidad con lo estimado en el Presupuesto de Ingresos y Egresos de 2002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el Dictamen de los Auditores Externos se desprende que los sistemas contables y financieros utilizados por la Dirección de Finanzas, cumplen con los requisitos y contenido de la normatividad vigente.</w:t>
      </w:r>
    </w:p>
    <w:p>
      <w:pPr>
        <w:pStyle w:val="Textoindependiente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Estado de Origen y Aplicación de Fondos, elaborado por la Dirección de Finanzas y dictaminado por los auditores externos, presentado por esta Comisión de Hacienda, se somete a la consideración de este H. Consejo General Universitario, para su análisis, revisión y en su caso aprobación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e acuerdo a lo anterior y con fundamento en los artículos 1, 6 fracción XI, 31 fracciones XIII y XIV, 35 fracciones II, III, XII y 49 de la Ley Orgánica, 84 fracción II, 86 fracciones II y III, 98 fracciones II y VI, 185 fracciones I y II del Estatuto General y 21, 22 y 42 fracciones I y IV del Reglamento del Sistema de Fiscalización de la Universidad de Guadalajara, esta Comisión de Hacienda ha considerado conveniente proponer los siguientes:</w:t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E S O LU T I V O S 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O.- Se aprueba la información contable elaborada por la Dirección de Finanzas, que constituye la Cuenta Financiera Universitaria, con base a la opinión expresada por los auditores externos del Despacho Salles, Sáinz-Grant Thornton, S.C., que contiene el dictamen y el Estado de Origen y Aplicación de Fondos y sus notas, con el propósito de finiquitar el ejercicio presupuestal 2002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NDO.- Se acuerda auditar el ejercicio presupuestal de 2003, correspondiendo a la Comisión de Hacienda la selección y aplicación de procedimientos para elegir el despacho de auditores externos, de conformidad con lo establecido en la fracción IV del artículo 42 del Reglamento del Sistema de Fiscalización. 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CERO.- La Contraloría General deberá dar seguimiento a las notas contenidas en el adjunto Estado de Origen y Aplicación de Fondos por el ejercicio del 1° de enero al 31 de diciembre de 2002 para que en lo conducente sean atendidas por las instancias universitarias correspondientes, dando prioridad  a los rubros más importantes e informará a la Comisión de Hacienda sistemáticamente de los resultados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RTO.- Se deberá informar a los titulares de las dependencias universitarias involucradas que las cuentas deudoras expresadas en la nota número 7 del Estado de Origen y Aplicación de Fondos, deberán quedar comprobadas y con su documentación entregada a la Dirección de Finanzas en un  plazo no mayor a 30 días naturales improrrogables, contados a partir de la fecha en que se les notifique este dictamen. La Dirección de Finanzas deberá mantener informada a la Comisión de Hacienda sobre el estado que guarden dichas cuentas deudoras, a fin de proceder, en su caso, de acuerdo a la normatividad universitaria y demás leyes aplicables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TO.- Facúltese al Rector General para que en los términos del artículo 35 fracción II, de la Ley Orgánica de la Universidad  de Guadalajara ejecute el presente dictamen.</w:t>
      </w:r>
    </w:p>
    <w:p>
      <w:pPr>
        <w:pStyle w:val="Textoindependien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 xml:space="preserve">A T E N T A M E N T E </w:t>
      </w:r>
    </w:p>
    <w:p>
      <w:pPr>
        <w:pStyle w:val="TextBody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“</w:t>
      </w:r>
      <w:r>
        <w:rPr>
          <w:rFonts w:cs="Arial" w:ascii="Arial" w:hAnsi="Arial"/>
          <w:bCs/>
          <w:szCs w:val="22"/>
        </w:rPr>
        <w:t>PIENSA Y TRABAJA”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uadalajara, Jalisco, 9 de junio de 2003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C. JOSÉ TRINIDAD PADILLA LÓPEZ</w:t>
      </w:r>
    </w:p>
    <w:p>
      <w:pPr>
        <w:pStyle w:val="Normal"/>
        <w:ind w:firstLine="709"/>
        <w:jc w:val="center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 xml:space="preserve">PRESIDENTE </w:t>
      </w:r>
    </w:p>
    <w:p>
      <w:pPr>
        <w:pStyle w:val="Normal"/>
        <w:ind w:firstLine="709"/>
        <w:jc w:val="center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ind w:firstLine="709"/>
        <w:jc w:val="center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ind w:firstLine="709"/>
        <w:jc w:val="center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330"/>
        <w:gridCol w:w="4288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  <w:t>MTRO. IZCÓATL TONATIUH  BRAVO PADILLA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  <w:t>DR. RAÚL VARGAS LÓPEZ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  <w:t>ING. ENRIQUE JAVIER SOLÓRZANO CARRILLO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  <w:t>C. RICARDO VILLANUEVA LOMELÍ</w:t>
            </w:r>
          </w:p>
        </w:tc>
      </w:tr>
    </w:tbl>
    <w:p>
      <w:pPr>
        <w:pStyle w:val="Normal"/>
        <w:ind w:firstLine="709"/>
        <w:jc w:val="center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szCs w:val="22"/>
                <w:lang w:val="it-IT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s-MX"/>
              </w:rPr>
            </w:pPr>
            <w:r>
              <w:rPr>
                <w:rFonts w:cs="Arial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TRO. CARLOS JORGE BRISEÑO TORRES</w:t>
      </w:r>
    </w:p>
    <w:p>
      <w:pPr>
        <w:pStyle w:val="Normal"/>
        <w:jc w:val="center"/>
        <w:rPr/>
      </w:pPr>
      <w:r>
        <w:rPr/>
        <w:t>SECRETAR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continuous"/>
      <w:pgSz w:w="12240" w:h="15840"/>
      <w:pgMar w:left="2268" w:right="1134" w:gutter="0" w:header="851" w:top="2835" w:footer="720" w:bottom="19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8555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74445</wp:posOffset>
          </wp:positionH>
          <wp:positionV relativeFrom="paragraph">
            <wp:posOffset>-111760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Times New Roman" w:hAnsi="Times New Roman" w:cs="Times New Roman"/>
      <w:b/>
      <w:sz w:val="24"/>
      <w:lang w:val="es-MX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Garde" w:hAnsi="AvantGarde" w:cs="AvantGard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vantGarde" w:hAnsi="AvantGarde" w:cs="AvantGarde"/>
      <w:b/>
      <w:lang w:val="es-ES_trad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20:00Z</dcterms:created>
  <dc:creator>ComputoJuntas</dc:creator>
  <dc:description/>
  <dc:language>en-US</dc:language>
  <cp:lastModifiedBy>Universidad de Guadalajara</cp:lastModifiedBy>
  <cp:lastPrinted>2003-06-10T10:31:00Z</cp:lastPrinted>
  <dcterms:modified xsi:type="dcterms:W3CDTF">2003-06-11T20:35:00Z</dcterms:modified>
  <cp:revision>8</cp:revision>
  <dc:subject/>
  <dc:title>Rectores de Centros Universitarios</dc:title>
</cp:coreProperties>
</file>