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80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OLIVARES VILLASEÑOR CARLOS ENRIQUE,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OLIVARES VILLASEÑOR CARLOS ENRIQUE, el día 30 de noviembre del 2001, presentó solicitud en tiempo y forma ante la Secretaría Administrativa, para participar en el Concurso de Oposición Abierto y ocupar la plaza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9 de marzo del 2002, al C. OLIVARES VILLASEÑOR CARLOS ENRIQUE, le fue notificado la resolución que lo acredita como NO CONCURSANTE, de la plaza No.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1 de abril del 2002, el C. OLIVARES VILLASEÑOR CARLOS ENRIQUE, interpuso recurso de revisión impugnando la resolución emitida por la Comisión Dictaminadora, del Sistema de Educación Media Superior, para obtener la plaza </w:t>
      </w:r>
      <w:r>
        <w:rPr>
          <w:rFonts w:cs="Arial" w:ascii="Arial" w:hAnsi="Arial"/>
          <w:spacing w:val="-3"/>
          <w:sz w:val="20"/>
        </w:rPr>
        <w:t>030-03, de Profesor de Carrera Titular “B”, de 40 horas, en el Área de Lengua Española, del Departamento de Lengua y Literatura, adscrita en la Escuela Preparatoria No. 4,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OLIVARES VILLASEÑOR CARLOS ENRIQUE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pPr>
      <w:r>
        <w:rPr>
          <w:rFonts w:cs="Arial"/>
          <w:sz w:val="20"/>
        </w:rPr>
        <w:t xml:space="preserve">El C. OLIVARES VILLASEÑOR CARLOS ENRIQUE,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y manifiesta como agravios que no se le haya valorado con profundidad de conciencia académica, el desempeño como jefe del departamento de Lengua y Literatura durante 7 años, para acreditar con holgura como mínimo 4 de las actividades de dirección señaladas en la fracción II, apartado A, del artículo 22, del EPA.</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para el Ingreso y la Promoción del Personal Académico, del Sistema de Educación Media Superior, por no reunir los requisitos del artículo 22, apartado A, fracción II, del Estatuto del Personal Académic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OLIVARES VILLASEÑOR CARLOS ENRIQUE,</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6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OLIVARES VILLASEÑOR CARLOS ENRIQUE</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8097464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4:00Z</dcterms:created>
  <dc:creator>jortega</dc:creator>
  <dc:description/>
  <dc:language>en-US</dc:language>
  <cp:lastModifiedBy>Administrador</cp:lastModifiedBy>
  <cp:lastPrinted>2003-03-18T01:15:00Z</cp:lastPrinted>
  <dcterms:modified xsi:type="dcterms:W3CDTF">2003-03-26T16:04:00Z</dcterms:modified>
  <cp:revision>2</cp:revision>
  <dc:subject/>
  <dc:title> Exp</dc:title>
</cp:coreProperties>
</file>