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79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IBARRA HERNANDEZ SANDRA ELENA,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IBARRA HERNANDEZ SANDRA ELENA, el día 06 de diciembre del 2001, presentó solicitud en tiempo y forma ante la Secretaría Administrativa, para participar en el Concurso de Oposición Abierto y ocupar la plaza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5 de marzo del 2002, al C. IBARRA HERNANDEZ SANDRA ELENA, le fue notificada la resolución que la acredita como NO CONCURSANTE, de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4 de marzo del 2002, la C. IBARRA HERNANDEZ SANDRA ELENA, interpuso recurso de revisión impugnando la resolución emitida por la Comisión Dictaminadora, del Sistema de Educación Media Superior, para obtener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IBARRA HERNANDEZ SANDRA ELENA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IBARRA HERNANDEZ SANDRA ELENA,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y manifiesta como agravios que el resolutivo de la Comisión Dictaminadora al no permitirle acceder a ser evaluada en los demás documentos académicos de méritos que integran su expediente, negándole la oportunidad de acceder a la plaza vacante por la cual aspiró, misma que se declara vacante por no haberse registrado concursantes en la publicación oficial del día 04 de marzo 2002, por lo que solicita se le considere como concursante y se le evalúe de acuerdo a la Normatividad Universitaria.</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en virtud de no cumplir con lo establecido en el artículo 20, del Reglamento de Ingreso, Promoción y Permanencia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TextBody"/>
        <w:rPr>
          <w:rFonts w:cs="Arial"/>
          <w:sz w:val="20"/>
          <w:lang w:val="es-ES"/>
        </w:rPr>
      </w:pPr>
      <w:r>
        <w:rPr>
          <w:rFonts w:cs="Arial"/>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IBARRA HERNANDEZ SANDRA ELENA,</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06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IBARRA HERNANDEZ SANDRA ELENA</w:t>
      </w:r>
    </w:p>
    <w:sectPr>
      <w:headerReference w:type="default" r:id="rId2"/>
      <w:type w:val="continuous"/>
      <w:pgSz w:w="12240" w:h="15840"/>
      <w:pgMar w:left="1699" w:right="1699" w:gutter="0" w:header="706" w:top="2736"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8391571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4:00Z</dcterms:created>
  <dc:creator>jortega</dc:creator>
  <dc:description/>
  <dc:language>en-US</dc:language>
  <cp:lastModifiedBy>Administrador</cp:lastModifiedBy>
  <cp:lastPrinted>2003-03-18T01:11:00Z</cp:lastPrinted>
  <dcterms:modified xsi:type="dcterms:W3CDTF">2003-03-26T16:04:00Z</dcterms:modified>
  <cp:revision>2</cp:revision>
  <dc:subject/>
  <dc:title> Exp</dc:title>
</cp:coreProperties>
</file>