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77</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PARTIDA CABALLERO ALFONSO,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80-02, de Profesor de Carrera Asociado  “A”, de 40 horas, en el Área de Historia, del Departamento de Ciencias Históricas-Sociales, adscrita en la Escuela Preparatoria Regional de Colotlán,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PARTIDA CABALLERO ALFONSO, el día 06 de diciembre del 2001, presentó solicitud en tiempo y forma ante la Secretaría Administrativa, para participar en el Concurso de Oposición Abierto y ocupar la plaza No. 080-02, de Profesor de Carrera Asociado  “A”, de 40 horas, en el Área de Historia, del Departamento de Ciencias Históricas-Sociales, adscrita en la Escuela Preparatoria Regional de Colo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3 de marzo del 2002, el C. PARTIDA CABALLERO ALFONSO, le fue notificada la resolución que lo acredita como NO GANADOR de la plaza No. 080-02, de Profesor de Carrera Asociado  “A”, de 40 horas, en el Área de Historia, del Departamento de Ciencias Históricas-Sociales, adscrita en la Escuela Preparatoria Regional de Colo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22 de marzo del 2002, el C.</w:t>
      </w:r>
      <w:r>
        <w:rPr>
          <w:rFonts w:cs="Arial" w:ascii="Arial" w:hAnsi="Arial"/>
          <w:spacing w:val="-3"/>
          <w:sz w:val="20"/>
          <w:szCs w:val="22"/>
        </w:rPr>
        <w:t xml:space="preserve"> PARTIDA CABALLERO ALFONSO</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80-02, de Profesor de Carrera Asociado  “A”, de 40 horas, en el Área de Historia, del Departamento de Ciencias Históricas-Sociales, adscrita en la Escuela Preparatoria Regional de Colo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PARTIDA CABALLERO ALFONSO</w:t>
      </w:r>
      <w:r>
        <w:rPr>
          <w:rFonts w:cs="Arial" w:ascii="Arial" w:hAnsi="Arial"/>
          <w:sz w:val="20"/>
          <w:szCs w:val="22"/>
        </w:rPr>
        <w:t xml:space="preserve"> (d</w:t>
      </w:r>
      <w:r>
        <w:rPr>
          <w:rFonts w:cs="Arial" w:ascii="Arial" w:hAnsi="Arial"/>
          <w:bCs/>
          <w:spacing w:val="-3"/>
          <w:sz w:val="20"/>
          <w:szCs w:val="22"/>
        </w:rPr>
        <w:t xml:space="preserve">ictaminado no ganador) y del C. SANCHEZ GONZALEZ HECTOR SEBASTIAN (dictaminado com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 xml:space="preserve">El C. PARTIDA CABALLERO ALFONSO, </w:t>
      </w:r>
      <w:r>
        <w:rPr>
          <w:rFonts w:cs="Arial"/>
          <w:bCs/>
          <w:sz w:val="20"/>
          <w:szCs w:val="22"/>
        </w:rPr>
        <w:t xml:space="preserve">en su carácter de recurrente y al no presentarse a audiencia después del último citatorio de fecha 05 de diciembre de 2002, </w:t>
      </w:r>
      <w:r>
        <w:rPr>
          <w:rFonts w:cs="Arial"/>
          <w:sz w:val="20"/>
          <w:szCs w:val="22"/>
        </w:rPr>
        <w:t xml:space="preserve">ante la situación de no haberse presentado esta comisión acuerda, que se tienen por reproducidos los agravios expresados en su escrito de inconformidad, que la comisión no valoró correctamente una serie de documentación, que es falso que el aspirante ganador superó a los demás participantes, que no acredita estudios requeridos para la categoría, que considera reunir todos los requisitos para obtener la plaza.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SANCHEZ GONZALEZ HECTOR SEBASTIAN (ganador), en virtud del citatorio suscrito por el Secretario de esta Comisión, en la audiencia del 09 de enero del</w:t>
      </w:r>
      <w:r>
        <w:rPr>
          <w:rFonts w:cs="Arial"/>
          <w:sz w:val="20"/>
          <w:szCs w:val="22"/>
          <w:lang w:val="en-US" w:eastAsia="en-US"/>
        </w:rPr>
        <w:t xml:space="preserve"> 2003, </w:t>
      </w:r>
      <w:r>
        <w:rPr>
          <w:rFonts w:cs="Arial"/>
          <w:sz w:val="20"/>
          <w:szCs w:val="22"/>
        </w:rPr>
        <w:t>se le informó de que el C. PARTIDA CABALLERO ALFONSO</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pPr>
      <w:r>
        <w:rPr>
          <w:sz w:val="20"/>
          <w:szCs w:val="22"/>
        </w:rPr>
        <w:t xml:space="preserve">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la resolución de No Ganador, </w:t>
      </w:r>
      <w:r>
        <w:rPr>
          <w:rFonts w:cs="Arial"/>
          <w:bCs/>
          <w:sz w:val="20"/>
          <w:szCs w:val="22"/>
        </w:rPr>
        <w:t>emitido por la Comisión Dictaminadora de Ingreso y Promoción del Personal Académico, del Sistema de Educación Media Superior, en virtud de haber sido superado cuantitativa y cualitativamente por el ganador.</w:t>
      </w:r>
    </w:p>
    <w:p>
      <w:pPr>
        <w:pStyle w:val="TextBody"/>
        <w:rPr>
          <w:rFonts w:cs="Arial"/>
          <w:bCs/>
          <w:sz w:val="20"/>
          <w:szCs w:val="22"/>
        </w:rPr>
      </w:pPr>
      <w:r>
        <w:rPr>
          <w:rFonts w:cs="Arial"/>
          <w:bCs/>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GANADOR</w:t>
      </w:r>
      <w:r>
        <w:rPr>
          <w:rFonts w:cs="Arial"/>
          <w:sz w:val="20"/>
          <w:szCs w:val="22"/>
        </w:rPr>
        <w:t xml:space="preserve"> a nombre del C. PARTIDA CABALLERO ALFONSO,</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80-02, de Profesor de Carrera Asociado  “A”, de 40 horas, en el Área de Historia, del Departamento de Ciencias Históricas-Sociales, adscrita en la Escuela Preparatoria Regional de Colo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06 de marz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20"/>
          <w:szCs w:val="16"/>
        </w:rPr>
        <w:t>DICTAMEN:</w:t>
      </w:r>
      <w:r>
        <w:rPr>
          <w:rFonts w:cs="Arial" w:ascii="Arial" w:hAnsi="Arial"/>
          <w:spacing w:val="-3"/>
          <w:sz w:val="20"/>
          <w:szCs w:val="16"/>
        </w:rPr>
        <w:t xml:space="preserve"> PARTIDA CABALLERO ALFONS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210434206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05:00Z</dcterms:created>
  <dc:creator>comision2</dc:creator>
  <dc:description/>
  <dc:language>en-US</dc:language>
  <cp:lastModifiedBy>Administrador</cp:lastModifiedBy>
  <cp:lastPrinted>2003-03-18T10:51:00Z</cp:lastPrinted>
  <dcterms:modified xsi:type="dcterms:W3CDTF">2003-03-26T16:05:00Z</dcterms:modified>
  <cp:revision>2</cp:revision>
  <dc:subject/>
  <dc:title>Exp</dc:title>
</cp:coreProperties>
</file>