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GONZALEZ PELAYO PATRICIA NORALM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042-09, de Profesor de Carrera Asociado “B”, de 40 horas, en el Área de Taller de Programación y Co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GONZALEZ PELAYO PATRICIA NORALMA</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8 de marzo del 2002, la C. GONZALEZ PELAYO PATRICIA NORALMA fue acreditada como ganadora de la plaza 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Con fecha 20 de marzo del 2002, la C. GONZALEZ PELAYO PATRICIA NORALMA interpuso recurso de revisión, para obtener la plaza </w:t>
      </w:r>
      <w:r>
        <w:rPr>
          <w:rFonts w:cs="Arial" w:ascii="Arial" w:hAnsi="Arial"/>
          <w:spacing w:val="-3"/>
          <w:sz w:val="20"/>
          <w:szCs w:val="22"/>
        </w:rPr>
        <w:t>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0 y 14 de marzo del 2002, los  CC. RIVERA MARTINEZ LUCILA y  PEREZ MORA OSCAR, interpusieron recurso de revisión, para obtener la plaza </w:t>
      </w:r>
      <w:r>
        <w:rPr>
          <w:rFonts w:cs="Arial" w:ascii="Arial" w:hAnsi="Arial"/>
          <w:spacing w:val="-3"/>
          <w:sz w:val="20"/>
          <w:szCs w:val="22"/>
        </w:rPr>
        <w:t>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PELAYO PATRICIA NORALMA (dictaminada ganadora)</w:t>
      </w:r>
      <w:r>
        <w:rPr>
          <w:rFonts w:cs="Arial" w:ascii="Arial" w:hAnsi="Arial"/>
          <w:bCs/>
          <w:spacing w:val="-3"/>
          <w:sz w:val="20"/>
          <w:szCs w:val="22"/>
        </w:rPr>
        <w:t xml:space="preserve"> y de los CC. RIVERA MARTINEZ LUCILA (dictaminada no concursante)</w:t>
      </w:r>
      <w:r>
        <w:rPr>
          <w:rFonts w:cs="Arial" w:ascii="Arial" w:hAnsi="Arial"/>
          <w:spacing w:val="-3"/>
          <w:sz w:val="20"/>
          <w:szCs w:val="22"/>
        </w:rPr>
        <w:t xml:space="preserve"> y PEREZ MORA OSCAR (dictaminado no ganador),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GONZALEZ PELAYO PATRICIA NORALMA</w:t>
      </w:r>
      <w:r>
        <w:rPr>
          <w:rFonts w:cs="Arial"/>
          <w:bCs/>
          <w:sz w:val="20"/>
          <w:szCs w:val="22"/>
        </w:rPr>
        <w:t>,</w:t>
      </w:r>
      <w:r>
        <w:rPr>
          <w:rFonts w:cs="Arial"/>
          <w:sz w:val="20"/>
          <w:szCs w:val="22"/>
        </w:rPr>
        <w:t xml:space="preserve"> en virtud del citatorio suscrito por el Secretario de esta Comisión, en la audiencia del día 12 de diciembre del</w:t>
      </w:r>
      <w:r>
        <w:rPr>
          <w:rFonts w:cs="Arial"/>
          <w:sz w:val="20"/>
          <w:szCs w:val="22"/>
          <w:lang w:val="en-US" w:eastAsia="en-US"/>
        </w:rPr>
        <w:t xml:space="preserve"> 2002</w:t>
      </w:r>
      <w:r>
        <w:rPr>
          <w:rFonts w:cs="Arial"/>
          <w:sz w:val="20"/>
          <w:szCs w:val="22"/>
        </w:rPr>
        <w:t>, se le informó de que la C. RIVERA MARTINEZ LUCILA y PEREZ MORA OSCAR,</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y recurrente se le da el uso de la voz a fin de que en ese momento argumente lo que en su favor considere procedente, por lo que solicita se le tenga por ratificada la resolución de ganadora, en virtud de acreditar los elementos cualitativos y cuantitativos establecidos en la convocatoria, de igual manera manifiesta como agravios haber sido mal evaluada y no se le tomó en cuenta los siguientes rubros: A.1.1.1.2., A.1.1.2.1., A.1.2.2., A.1.2.4., A.1.2.5., A.1.2.7., A.1.3.9., A.1.3.12., A.1.4.3.2., A.3.1.1., A.1.13., A.5.4., B.1. y C.5.2., por lo que solicita se le sean reevaluados los documentos en copia que en cotejo con original constan en archivo entregado en tiempo y forma a dicha Comisión.</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 los CC. RIVERA MARTINEZ LUCILA y PEREZ MORA OSCAR, en virtud del citatorio suscrito por el Secretario de esta Comisión, en la audiencia del día 21 d</w:t>
      </w:r>
      <w:r>
        <w:rPr>
          <w:rFonts w:cs="Arial"/>
          <w:sz w:val="20"/>
          <w:szCs w:val="22"/>
          <w:lang w:val="en-US" w:eastAsia="en-US"/>
        </w:rPr>
        <w:t>e noviembre del 2002</w:t>
      </w:r>
      <w:r>
        <w:rPr>
          <w:rFonts w:cs="Arial"/>
          <w:sz w:val="20"/>
          <w:szCs w:val="22"/>
        </w:rPr>
        <w:t>,  la C. Rivera Martínez Lucila ratifica lo dicho en su recurso de revisión, manifestando que no se le tomó en cuenta la homologación anterior de fecha 14 de junio de 1999, donde se le acreditan 30,290 puntos, ya que en la tabla que se le entrega del Concurso de Oposición Abierto de convocatoria 26 de noviembre de 2001, se le otorgan solo 17,525 un puntaje inferior al anterior, por lo que solicita se le revise su expediente y se le otorgue la evaluación correspondiente agregando su puntaje de la homologación anterior. Por su parte el C. Pérez Mora Oscar en síntesis señala que la resolución que lo declaró No Ganador  solo se le asignaron 25 puntos en el aspecto A.1.1.1.1., en la tabla de puntaje del artículo 22, del RIPPPA, no consideraron el aspecto A.1.1.1.2., no le reconocieron el punto 2 de los elementos cualitativos y la falta de acreditación del cualitativo (dirección de trabajo colegiado, en el artículo  22, inciso A, fracción II, del EPA), por lo que solicita se le contabilice su expediente y se le tome en cuenta sus cualitativos.</w:t>
      </w:r>
    </w:p>
    <w:p>
      <w:pPr>
        <w:pStyle w:val="TextBody"/>
        <w:ind w:left="360" w:hanging="0"/>
        <w:rPr>
          <w:rFonts w:cs="Arial"/>
          <w:sz w:val="20"/>
          <w:szCs w:val="22"/>
        </w:rPr>
      </w:pPr>
      <w:r>
        <w:rPr>
          <w:rFonts w:cs="Arial"/>
          <w:sz w:val="20"/>
          <w:szCs w:val="22"/>
        </w:rPr>
      </w:r>
    </w:p>
    <w:p>
      <w:pPr>
        <w:pStyle w:val="TextBody"/>
        <w:numPr>
          <w:ilvl w:val="0"/>
          <w:numId w:val="2"/>
        </w:numPr>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 los  </w:t>
      </w:r>
      <w:r>
        <w:rPr>
          <w:rFonts w:cs="Arial"/>
          <w:sz w:val="20"/>
          <w:szCs w:val="22"/>
        </w:rPr>
        <w:t>recurrente, desahogado las audiencias correspondientes, valorado los razonamientos expuestos, resuelve dejar firme la resolución de Ganadora,</w:t>
      </w:r>
      <w:r>
        <w:rPr>
          <w:rFonts w:cs="Arial"/>
          <w:bCs/>
          <w:sz w:val="20"/>
          <w:szCs w:val="22"/>
        </w:rPr>
        <w:t xml:space="preserve"> emitida por la Comisión Dictaminadora de Ingreso y Promoción del Personal Académico, del Sistema de Educación Media Superior, en virtud de haber superado cuantitativa y cualitativamente a los académicos concursantes.</w:t>
      </w:r>
    </w:p>
    <w:p>
      <w:pPr>
        <w:pStyle w:val="TextBody"/>
        <w:ind w:left="360" w:hanging="0"/>
        <w:rPr>
          <w:rFonts w:cs="Arial"/>
          <w:bCs/>
          <w:sz w:val="20"/>
          <w:szCs w:val="22"/>
        </w:rPr>
      </w:pPr>
      <w:r>
        <w:rPr>
          <w:rFonts w:cs="Arial"/>
          <w:bCs/>
          <w:sz w:val="20"/>
          <w:szCs w:val="22"/>
        </w:rPr>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sz w:val="20"/>
        </w:rPr>
      </w:pPr>
      <w:r>
        <w:rPr>
          <w:sz w:val="20"/>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GONZALEZ PELAYO PATRICIA NORALMA</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41213652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6:00Z</dcterms:created>
  <dc:creator>comision2</dc:creator>
  <dc:description/>
  <dc:language>en-US</dc:language>
  <cp:lastModifiedBy>Administrador</cp:lastModifiedBy>
  <cp:lastPrinted>2003-03-17T20:53:00Z</cp:lastPrinted>
  <dcterms:modified xsi:type="dcterms:W3CDTF">2003-03-26T16:06:00Z</dcterms:modified>
  <cp:revision>2</cp:revision>
  <dc:subject/>
  <dc:title>Exp</dc:title>
</cp:coreProperties>
</file>