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6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ONCE COVARRUBIAS GUSTAV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tab/>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ONCE COVARRUBIAS GUSTAVO, el día 06 de diciembre del 2001, presentó solicitud en tiempo y forma ante la Secretaría Administrativa, para participar en el Concurso de Oposición Abierto y ocupar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2 de marzo del 2002, al C. PONCE COVARRUBIAS GUSTAVO, le fue notificado la resolución que lo acredita como NO CONCURSANTE de la plaza 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el C.</w:t>
      </w:r>
      <w:r>
        <w:rPr>
          <w:rFonts w:cs="Arial" w:ascii="Arial" w:hAnsi="Arial"/>
          <w:spacing w:val="-3"/>
          <w:sz w:val="20"/>
          <w:szCs w:val="22"/>
        </w:rPr>
        <w:t xml:space="preserve"> PONCE COVARRUBIAS GUSTAV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ONCE COVARRUBIAS GUSTAVO</w:t>
      </w:r>
      <w:r>
        <w:rPr>
          <w:rFonts w:cs="Arial" w:ascii="Arial" w:hAnsi="Arial"/>
          <w:sz w:val="20"/>
          <w:szCs w:val="22"/>
        </w:rPr>
        <w:t xml:space="preserve"> (d</w:t>
      </w:r>
      <w:r>
        <w:rPr>
          <w:rFonts w:cs="Arial" w:ascii="Arial" w:hAnsi="Arial"/>
          <w:bCs/>
          <w:spacing w:val="-3"/>
          <w:sz w:val="20"/>
          <w:szCs w:val="22"/>
        </w:rPr>
        <w:t xml:space="preserve">ictaminado no concursante) y del C. </w:t>
      </w:r>
      <w:r>
        <w:rPr>
          <w:rFonts w:cs="Arial" w:ascii="Arial" w:hAnsi="Arial"/>
          <w:spacing w:val="-3"/>
          <w:sz w:val="20"/>
          <w:szCs w:val="22"/>
        </w:rPr>
        <w:t xml:space="preserve">QUEZADA MORENO ROBERTO </w:t>
      </w:r>
      <w:r>
        <w:rPr>
          <w:rFonts w:cs="Arial" w:ascii="Arial" w:hAnsi="Arial"/>
          <w:bCs/>
          <w:spacing w:val="-3"/>
          <w:sz w:val="20"/>
          <w:szCs w:val="22"/>
        </w:rPr>
        <w:t xml:space="preserve">(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PONCE COVARRUBIAS GUSTAVO, en virtud del citatorio suscrito por el Secretario de esta Comisión, en la audiencia 05 de diciembre del 2002</w:t>
      </w:r>
      <w:r>
        <w:rPr>
          <w:rFonts w:cs="Arial"/>
          <w:sz w:val="20"/>
          <w:szCs w:val="22"/>
          <w:lang w:val="en-US" w:eastAsia="en-US"/>
        </w:rPr>
        <w:t>,</w:t>
      </w:r>
      <w:r>
        <w:rPr>
          <w:rFonts w:cs="Arial"/>
          <w:sz w:val="20"/>
          <w:szCs w:val="22"/>
        </w:rPr>
        <w:t xml:space="preserve"> ratifica lo dicho en su recurso de revisión y manifiesta que le causa agravios que no se la haya tomado en cuenta las pruebas 1 y 2 por lo cual se le declaró No Concursante, por lo que solicita sea revisado su expediente y analizado para que se le determine en qué cualitativos y cuantitativos fue superado y no por una falsa o errónea concepción de integración de legajos requisitados en la convocatoria como lo fueron el análisis y el ensayo.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QUEZADA MORENO ROBERTO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la C. PONCE COVARRUBIAS GUSTAV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de Ingreso y Promoción del Personal Académico, del Sistema de Educación Media Superior, en virtud de no haber aprobado lo establecido en el artículo 20, del Reglamento de Ingreso, Promoción y Permanencia del Personal Académico.</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 xml:space="preserve">NO CONCURSANTE </w:t>
      </w:r>
      <w:r>
        <w:rPr>
          <w:rFonts w:cs="Arial"/>
          <w:sz w:val="20"/>
          <w:szCs w:val="22"/>
        </w:rPr>
        <w:t>a nombre del C. PONCE COVARRUBIAS GUSTAV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6, de Profesor de Carrera Titular “A”, de 40 horas, en el Área de Literatur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PONCE COVARRUBIAS GUSTAV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8516862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7:00Z</dcterms:created>
  <dc:creator>comision2</dc:creator>
  <dc:description/>
  <dc:language>en-US</dc:language>
  <cp:lastModifiedBy>Administrador</cp:lastModifiedBy>
  <cp:lastPrinted>2003-03-24T02:31:00Z</cp:lastPrinted>
  <dcterms:modified xsi:type="dcterms:W3CDTF">2003-03-26T16:07:00Z</dcterms:modified>
  <cp:revision>2</cp:revision>
  <dc:subject/>
  <dc:title>Exp</dc:title>
</cp:coreProperties>
</file>