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6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QUEZADA MORENO ROBERT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QUEZADA MORENO ROBERT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2 de marzo del 2002, el C. QUEZADA MORENO ROBERTO, fue acreditado como ganador de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9 y 20, de marzo del 2002, los CC. GONZALEZ FLORES SILVIA ANGELICA, PONCE COVARRUBIAS GUSTAVO, CHAVEZ MARQUEZ ROCIO, VALDEZ RODRÍGUEZ MARIA DEL CARMEN, interpusieron recurso de revisión respectivamente, para ocupar la plaza </w:t>
      </w:r>
      <w:r>
        <w:rPr>
          <w:rFonts w:cs="Arial" w:ascii="Arial" w:hAnsi="Arial"/>
          <w:spacing w:val="-3"/>
          <w:sz w:val="20"/>
          <w:szCs w:val="22"/>
        </w:rPr>
        <w:t>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QUEZADA MORENO ROBERTO (dictaminado ganador)</w:t>
      </w:r>
      <w:r>
        <w:rPr>
          <w:rFonts w:cs="Arial" w:ascii="Arial" w:hAnsi="Arial"/>
          <w:bCs/>
          <w:spacing w:val="-3"/>
          <w:sz w:val="20"/>
          <w:szCs w:val="22"/>
        </w:rPr>
        <w:t xml:space="preserve"> y de los CC. </w:t>
      </w:r>
      <w:r>
        <w:rPr>
          <w:rFonts w:cs="Arial" w:ascii="Arial" w:hAnsi="Arial"/>
          <w:sz w:val="20"/>
          <w:szCs w:val="22"/>
        </w:rPr>
        <w:t xml:space="preserve">CHAVEZ MARQUEZ ROCIO </w:t>
      </w:r>
      <w:r>
        <w:rPr>
          <w:rFonts w:cs="Arial" w:ascii="Arial" w:hAnsi="Arial"/>
          <w:bCs/>
          <w:spacing w:val="-3"/>
          <w:sz w:val="20"/>
          <w:szCs w:val="22"/>
        </w:rPr>
        <w:t xml:space="preserve">(dictaminada no concursante), </w:t>
      </w:r>
      <w:r>
        <w:rPr>
          <w:rFonts w:cs="Arial" w:ascii="Arial" w:hAnsi="Arial"/>
          <w:sz w:val="20"/>
          <w:szCs w:val="22"/>
        </w:rPr>
        <w:t xml:space="preserve">VALDEZ RODRÍGUEZ MARIA DEL CARMEN </w:t>
      </w:r>
      <w:r>
        <w:rPr>
          <w:rFonts w:cs="Arial" w:ascii="Arial" w:hAnsi="Arial"/>
          <w:bCs/>
          <w:spacing w:val="-3"/>
          <w:sz w:val="20"/>
          <w:szCs w:val="22"/>
        </w:rPr>
        <w:t xml:space="preserve">(dictaminada no ganadora), </w:t>
      </w:r>
      <w:r>
        <w:rPr>
          <w:rFonts w:cs="Arial" w:ascii="Arial" w:hAnsi="Arial"/>
          <w:sz w:val="20"/>
          <w:szCs w:val="22"/>
        </w:rPr>
        <w:t xml:space="preserve">PONCE COVARRUBIAS GUSTAVO </w:t>
      </w:r>
      <w:r>
        <w:rPr>
          <w:rFonts w:cs="Arial" w:ascii="Arial" w:hAnsi="Arial"/>
          <w:bCs/>
          <w:spacing w:val="-3"/>
          <w:sz w:val="20"/>
          <w:szCs w:val="22"/>
        </w:rPr>
        <w:t xml:space="preserve">(dictaminado no concursante) y </w:t>
      </w:r>
      <w:r>
        <w:rPr>
          <w:rFonts w:cs="Arial" w:ascii="Arial" w:hAnsi="Arial"/>
          <w:sz w:val="20"/>
          <w:szCs w:val="22"/>
        </w:rPr>
        <w:t>GONZALEZ FLORES SILVIA ANGELICA</w:t>
      </w:r>
      <w:r>
        <w:rPr>
          <w:rFonts w:cs="Arial" w:ascii="Arial" w:hAnsi="Arial"/>
          <w:bCs/>
          <w:spacing w:val="-3"/>
          <w:sz w:val="20"/>
          <w:szCs w:val="22"/>
        </w:rPr>
        <w:t xml:space="preserve"> (dictaminada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QUEZADA MORENO ROBERTO</w:t>
      </w:r>
      <w:r>
        <w:rPr>
          <w:rFonts w:cs="Arial"/>
          <w:bCs/>
          <w:sz w:val="20"/>
          <w:szCs w:val="22"/>
        </w:rPr>
        <w:t>,</w:t>
      </w:r>
      <w:r>
        <w:rPr>
          <w:rFonts w:cs="Arial"/>
          <w:sz w:val="20"/>
          <w:szCs w:val="22"/>
        </w:rPr>
        <w:t xml:space="preserve"> en virtud del citatorio suscrito por el Secretario de esta Comisión, en la audiencia del día 09 de enero del 2003, se le informó de que los CC. GONZALEZ FLORES SILVIA ANGELICA, PONCE COVARRUBIAS GUSTAVO, CHAVEZ MARQUEZ ROCIO, VALDEZ RODRÍGUEZ MARIA DEL CARMEN,</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 xml:space="preserve">A los CC. GONZALEZ FLORES SILVIA ANGELICA, PONCE COVARRUBIAS GUSTAVO, CHAVEZ MARQUEZ ROCIO, VALDEZ RODRÍGUEZ MARIA DEL CARMEN, en virtud de los citatorios suscrito por el Secretario de esta Comisión, en la audiencia de los días 21 de noviembre y 5 de diciembre del 2002 respectivamente, en la cual la C. Chávez Márquez Rocío señala como agravios que no se le evaluaron todas sus actividades conforme a lo que establece el artículo 22, del RIPPPA. Que no se le hayan consideraron las actividades correspondientes a los siguientes rubros: A.1.1.1.1., A.1.1.2.4., A.1.3.1., A.1.3.10., A.1.4.3., A.5.4. y A.3.7., además solicita que se verifique que el grado académico del ganador sea reconocido por la Universidad de Guadalajara. Por otra parte, la C. Valdez Rodríguez Maria del Carmen, manifiesta como agravios que fue evaluada por promoción y no por ingreso, ya que es un concurso de oposición abierto,  además de que su nombre en el dictamen aparezca incorrectamente. Solicita que se le tome en cuenta la participación y modificación de programas de las siguientes constancias: Participación en taller de presentación del programa actualizado de Literatura y Participación en al Planeación Didáctica, seguimiento de la planeación didáctica y resultados del seguimiento y propuestas de la misma. Por su parte la C. González Flores Silvia Angélica, manifiesta qu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 Por último, el C. Ponce Covarrubias Gustavo, expresa como agravios que no se la haya tomado en cuenta las pruebas 1 y 2 por lo cual se le declaró No Concursante, por lo que solicita sea revisado su expediente y analizado para que se le determine en qué cualitativos y cuantitativos fue superado y no por una falsa o errónea concepción de integración de legajos requisitados en la convocatoria como lo fueron el análisis y el ensayo. </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o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haber superado en lo cualitativo,  cuantitativo y en méritos académicos a los concursante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QUEZADA MORENO ROBERTO</w:t>
      </w:r>
      <w:r>
        <w:rPr>
          <w:rFonts w:cs="Arial" w:ascii="Arial" w:hAnsi="Arial"/>
          <w:sz w:val="20"/>
          <w:szCs w:val="22"/>
        </w:rPr>
        <w:t>, emitido por la Comisión Dictaminadora de Ingreso y Promoción del Personal Académico,</w:t>
      </w:r>
      <w:r>
        <w:rPr>
          <w:rFonts w:cs="Arial" w:ascii="Arial" w:hAnsi="Arial"/>
          <w:spacing w:val="-3"/>
          <w:sz w:val="20"/>
          <w:szCs w:val="22"/>
        </w:rPr>
        <w:t xml:space="preserve"> del Sistema de Educación Media Superior </w:t>
      </w:r>
      <w:r>
        <w:rPr>
          <w:rFonts w:cs="Arial" w:ascii="Arial" w:hAnsi="Arial"/>
          <w:sz w:val="20"/>
          <w:szCs w:val="22"/>
        </w:rPr>
        <w:t xml:space="preserve">para ocupar de manera temporal </w:t>
      </w:r>
      <w:r>
        <w:rPr>
          <w:rFonts w:cs="Arial" w:ascii="Arial" w:hAnsi="Arial"/>
          <w:spacing w:val="-3"/>
          <w:sz w:val="20"/>
          <w:szCs w:val="22"/>
        </w:rPr>
        <w:t xml:space="preserve">la plaza No. 042-06, de Profesor de Carrera Titular “A”, de 40 horas, en el Área de Literatura, del Departamento de Lengua y Literatura, adscrita en la Escuela Vocacional,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Normal"/>
        <w:jc w:val="center"/>
        <w:rPr>
          <w:rFonts w:ascii="Arial" w:hAnsi="Arial" w:cs="Arial"/>
          <w:sz w:val="20"/>
          <w:szCs w:val="22"/>
        </w:rPr>
      </w:pPr>
      <w:r>
        <w:rPr>
          <w:rFonts w:cs="Arial" w:ascii="Arial" w:hAnsi="Arial"/>
          <w:sz w:val="20"/>
          <w:szCs w:val="22"/>
        </w:rPr>
        <w:t>SECRETAR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2240531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8:00Z</dcterms:created>
  <dc:creator>comision2</dc:creator>
  <dc:description/>
  <dc:language>en-US</dc:language>
  <cp:lastModifiedBy>Administrador</cp:lastModifiedBy>
  <cp:lastPrinted>2003-03-18T13:02:00Z</cp:lastPrinted>
  <dcterms:modified xsi:type="dcterms:W3CDTF">2003-03-26T16:08:00Z</dcterms:modified>
  <cp:revision>2</cp:revision>
  <dc:subject/>
  <dc:title>Exp</dc:title>
</cp:coreProperties>
</file>