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65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GONZALEZ FLORES SILVIA ANGELICA,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GONZALEZ FLORES SILVIA ANGELICA, el día 06 de diciembre del 2001, presentó solicitud en tiempo y forma ante la Secretaría Administrativa, para participar en el Concurso de Oposición Abierto y ocupar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7 de marzo del 2002, la C. GONZALEZ FLORES SILVIA ANGELICA, le fue notificado la resolución que la acredita como NO CONCURSANTE, de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9 de marzo del 2002, la C. GONZALEZ FLORES SILVIA ANGELICA, interpuso recurso de revisión impugnando la resolución emitida por la Comisión Dictaminadora, del Sistema de Educación Media Superior, para obtener la plaza </w:t>
      </w:r>
      <w:r>
        <w:rPr>
          <w:rFonts w:cs="Arial" w:ascii="Arial" w:hAnsi="Arial"/>
          <w:spacing w:val="-3"/>
          <w:sz w:val="20"/>
        </w:rPr>
        <w:t>No. 023-05, de Profesor de Carrera Titular “B”, de 40 horas, en el Área de Biología, del Departamento de Ciencias Experimentales,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GONZALEZ FLORES SILVIA ANGELICA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GONZALEZ FLORES SILVIA ANGELICA, en virtud del citatorio suscrito por el Secretario de esta Comisión, en la audiencia del </w:t>
      </w:r>
      <w:r>
        <w:rPr>
          <w:rFonts w:cs="Arial"/>
          <w:sz w:val="20"/>
          <w:lang w:val="en-US" w:eastAsia="en-US"/>
        </w:rPr>
        <w:t xml:space="preserve">21 de noviembre del 2002, </w:t>
      </w:r>
      <w:r>
        <w:rPr>
          <w:rFonts w:cs="Arial"/>
          <w:sz w:val="20"/>
          <w:szCs w:val="22"/>
        </w:rPr>
        <w:t>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rPr>
          <w:rFonts w:cs="Arial"/>
          <w:sz w:val="20"/>
          <w:szCs w:val="22"/>
        </w:rPr>
      </w:pPr>
      <w:r>
        <w:rPr>
          <w:rFonts w:cs="Arial"/>
          <w:sz w:val="20"/>
          <w:szCs w:val="22"/>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resuelve ratificar la resolución de No Concursante, emitida por la Comisión Dictaminadora para el Ingreso y la Promoción del Personal Académico, del Sistema de Educación Media Superior, de acuerdo con el artículo 20, del Reglamento de Ingreso, Promoción y Permanencia del Personal Académico, en virtud de no cumplir satisfactoriamente con uno de los exámenes exigidos en dicho artículo.</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GONZALEZ FLORES SILVIA ANGELICA,</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szCs w:val="22"/>
        </w:rPr>
        <w:t>Guadalajara, Jal., 6 de marz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GONZALEZ FLORES SILVIA ANGELIC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9176533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8:00Z</dcterms:created>
  <dc:creator>jortega</dc:creator>
  <dc:description/>
  <dc:language>en-US</dc:language>
  <cp:lastModifiedBy>Administrador</cp:lastModifiedBy>
  <cp:lastPrinted>2003-03-18T12:57:00Z</cp:lastPrinted>
  <dcterms:modified xsi:type="dcterms:W3CDTF">2003-03-26T16:08:00Z</dcterms:modified>
  <cp:revision>2</cp:revision>
  <dc:subject/>
  <dc:title> Exp</dc:title>
</cp:coreProperties>
</file>