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63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HERNANDEZ HERNANDEZ GUSTAV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b w:val="false"/>
          <w:b w:val="false"/>
          <w:bCs w:val="false"/>
          <w:sz w:val="20"/>
        </w:rPr>
      </w:pPr>
      <w:r>
        <w:rPr>
          <w:b w:val="false"/>
          <w:bCs w:val="false"/>
          <w:sz w:val="20"/>
        </w:rPr>
        <w:t>R E S U L T A N D O S</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HERNANDEZ HERNANDEZ GUSTAVO, el día 06 de diciembre del 2001, presentó solicitud en tiempo y forma ante la Secretaría Administrativa, para participar en el Concurso de Oposición Abierto y ocupar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2 de marzo del 2002, al C. HERNANDEZ HERNANDEZ GUSTAVO, le fue notificado la resolución que lo acredita como NO CONCURSANTE, de la plaza 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2 de marzo del 2002, el C. HERNANDEZ HERNANDEZ GUSTAVO, interpuso recurso de revisión, impugnando la resolución emitida por la Comisión Dictaminadora del Sistema de Educación Media Superior, para obtener la plaza </w:t>
      </w:r>
      <w:r>
        <w:rPr>
          <w:rFonts w:cs="Arial" w:ascii="Arial" w:hAnsi="Arial"/>
          <w:spacing w:val="-3"/>
          <w:sz w:val="20"/>
        </w:rPr>
        <w:t>No. 023-05, de Profesor de Carrera Titular “B”, de 40 horas, en el Área de Biología, del Departamento de Ciencias Experimentales,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HERNANDEZ HERNANDEZ GUSTAVO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HERNANDEZ HERNANDEZ GUSTAVO, en virtud del citatorio suscrito por el Secretario de esta Comisión, en la audiencia del </w:t>
      </w:r>
      <w:r>
        <w:rPr>
          <w:rFonts w:cs="Arial"/>
          <w:sz w:val="20"/>
          <w:lang w:val="en-US" w:eastAsia="en-US"/>
        </w:rPr>
        <w:t xml:space="preserve">05 de diciembre del 2002, </w:t>
      </w:r>
      <w:r>
        <w:rPr>
          <w:rFonts w:cs="Arial"/>
          <w:sz w:val="20"/>
        </w:rPr>
        <w:t>ratifica lo dicho en su recurso de revisión y manifestando como agravios que la comisión del SEMS no evaluó correctamente su expediente ya que en el PROACTUAL alcanzó 71,575 puntos, mientras que en este concurso solamente 39,190; asimismo, argumenta que no se tomaron en cuenta constancias que acreditan elementos cualitativos como son la formación docente, dirección de cursos de actualización disciplinar, participación en grupos técnicos de apoyo; por lo que solicita se le reconozca ganador de la plaza vacante.</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toda vez que no cumple con 4 de las actividades de dirección y tampoco lo establecido en el artículo 22, apartado A, fracción II del Estatuto del Personal Académico. </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HERNANDEZ HERNANDEZ GUSTAVO,</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No. 023-05, de Profesor de Carrera Titular “B”, de 40 horas, en el Área de Biologí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HERNANDEZ HERNANDEZ GUSTAV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107529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9:00Z</dcterms:created>
  <dc:creator>jortega</dc:creator>
  <dc:description/>
  <dc:language>en-US</dc:language>
  <cp:lastModifiedBy>Administrador</cp:lastModifiedBy>
  <cp:lastPrinted>2003-03-24T02:07:00Z</cp:lastPrinted>
  <dcterms:modified xsi:type="dcterms:W3CDTF">2003-03-26T16:09:00Z</dcterms:modified>
  <cp:revision>2</cp:revision>
  <dc:subject/>
  <dc:title> Exp</dc:title>
</cp:coreProperties>
</file>