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54</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HERRERA LOMELI JOSE DE JESUS,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ab/>
        <w:tab/>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23-07, de Profesor de Carrera Asociado “B”, de 40 horas, en el Área de Historia, del Departamento de Ciencias Histórico-Sociales, adscrita en la Escuela Politécnic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HERRERA LOMELI JOSE DE JESUS, el día 06 de diciembre del 2001, presentó solicitud en tiempo y forma ante la Secretaría Administrativa, para participar en el Concurso de Oposición Abierto y ocupar la plaza No. 023-07, de Profesor de Carrera Asociado “B”, de 40 horas, en el Área de Historia, del Departamento de Ciencias Histórico-Soci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GANADOR.</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5 de marzo del 2002, el C. HERRERA LOMELI JOSE DE JESUS, le fue notificada la resolución que lo acredita como NO GANADOR de la plaza No. 023-07, de Profesor de Carrera Asociado  “B”, de 40 horas, en el Área de Historia, del Departamento de Ciencias Histórico-Soci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5 de marzo del 2002, el C.</w:t>
      </w:r>
      <w:r>
        <w:rPr>
          <w:rFonts w:cs="Arial" w:ascii="Arial" w:hAnsi="Arial"/>
          <w:spacing w:val="-3"/>
          <w:sz w:val="20"/>
          <w:szCs w:val="22"/>
        </w:rPr>
        <w:t xml:space="preserve"> HERRERA LOMELI JOSE DE JESUS</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23-07, de Profesor de Carrera Asociado  “B”, de 40 horas, en el Área de Historia, del Departamento de Ciencias Histórico-Soci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HERRERA LOMELI JOSE DE JESUS</w:t>
      </w:r>
      <w:r>
        <w:rPr>
          <w:rFonts w:cs="Arial" w:ascii="Arial" w:hAnsi="Arial"/>
          <w:sz w:val="20"/>
          <w:szCs w:val="22"/>
        </w:rPr>
        <w:t xml:space="preserve"> (d</w:t>
      </w:r>
      <w:r>
        <w:rPr>
          <w:rFonts w:cs="Arial" w:ascii="Arial" w:hAnsi="Arial"/>
          <w:bCs/>
          <w:spacing w:val="-3"/>
          <w:sz w:val="20"/>
          <w:szCs w:val="22"/>
        </w:rPr>
        <w:t xml:space="preserve">ictaminado no ganador) y del C. TORRES SANTIAGO GUADALUPE JOSE (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HERRERA LOMELI JOSE DE JESUS, en virtud del citatorio suscrito por el Secretario de esta Comisión, en la audiencia del 28 de noviembre del 2002</w:t>
      </w:r>
      <w:r>
        <w:rPr>
          <w:rFonts w:cs="Arial"/>
          <w:sz w:val="20"/>
          <w:szCs w:val="22"/>
          <w:lang w:val="en-US" w:eastAsia="en-US"/>
        </w:rPr>
        <w:t>,</w:t>
      </w:r>
      <w:r>
        <w:rPr>
          <w:rFonts w:cs="Arial"/>
          <w:sz w:val="20"/>
          <w:szCs w:val="22"/>
        </w:rPr>
        <w:t xml:space="preserve"> ratifica lo dicho en su recurso de revisión, que le causa como agravios que no se le tomaron en cuenta las constancias que encuadran al rubro A.1.1.1.2 relativas a la Experiencia Académica en docencia a Nivel Superior. Por lo que pide le sean acreditados los puntos respectivos.  </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TORRES SANTIAGO GUADALUPE JOSE (ganador), en virtud del citatorio suscrito por el Secretario de esta Comisión, en la audiencia del 12 de diciembre del</w:t>
      </w:r>
      <w:r>
        <w:rPr>
          <w:rFonts w:cs="Arial"/>
          <w:sz w:val="20"/>
          <w:szCs w:val="22"/>
          <w:lang w:val="en-US" w:eastAsia="en-US"/>
        </w:rPr>
        <w:t xml:space="preserve"> 2002, </w:t>
      </w:r>
      <w:r>
        <w:rPr>
          <w:rFonts w:cs="Arial"/>
          <w:sz w:val="20"/>
          <w:szCs w:val="22"/>
        </w:rPr>
        <w:t>se le informó de que el C. HERRERA LOMELI JOSE DE JESUS</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os participantes, resuelve ratificar la resolución de No Ganador, emitida por la Comisión Dictaminadora para el Ingreso y la Promoción del Personal Académico, del Sistema de Educación Media Superior, por haber sido superado cualitativa y cuantitativamente, de acuerdo a criterios del Estatuto del Personal Académico, del Reglamento de Ingreso, Promoción y Permanencia del Personal Académico y de la convocatoria.</w:t>
      </w:r>
    </w:p>
    <w:p>
      <w:pPr>
        <w:pStyle w:val="TextBody"/>
        <w:ind w:left="360" w:hanging="0"/>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GANADOR</w:t>
      </w:r>
      <w:r>
        <w:rPr>
          <w:rFonts w:cs="Arial"/>
          <w:sz w:val="20"/>
          <w:szCs w:val="22"/>
        </w:rPr>
        <w:t xml:space="preserve"> a nombre del C. HERRERA LOMELI JOSE DE JESUS,</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23-07, de Profesor de Carrera Asociado “B”, de 40 horas, en el Área de Historia, del Departamento de Ciencias Histórico-Soci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6 de marz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HERRERA LOMELI JOSE DE JESUS</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93266305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13:00Z</dcterms:created>
  <dc:creator>comision2</dc:creator>
  <dc:description/>
  <dc:language>en-US</dc:language>
  <cp:lastModifiedBy>Administrador</cp:lastModifiedBy>
  <cp:lastPrinted>2003-03-24T01:59:00Z</cp:lastPrinted>
  <dcterms:modified xsi:type="dcterms:W3CDTF">2003-03-26T02:13:00Z</dcterms:modified>
  <cp:revision>2</cp:revision>
  <dc:subject/>
  <dc:title>Exp</dc:title>
</cp:coreProperties>
</file>