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248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BEATRIZ GONZALEZ ALEJANDRO RAFAEL,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33-01, de Profesor de Carrera Titular “B”, de 40 horas, en el Área de Lengua Español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BEATRIZ GONZALEZ ALEJANDRO RAFAEL, el día 05 de diciembre del 2001, presentó solicitud en tiempo y forma ante la Secretaría Administrativa, para participar en el Concurso de Oposición Abierto y ocupar la plaza No. 033-01, de Profesor de Carrera Titular “B”, de 40 horas, en el Área de Lengua Español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6 de marzo del 2002, al C. BEATRIZ GONZALEZ ALEJANDRO RAFAEL, le fue notificada la resolución que lo acredita como NO CONCURSANTE, de la plaza No. 033-01, de Profesor de Carrera Titular “B”, de 40 horas, en el Área de Lengua Español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18 de marzo del 2002, el C. BEATRIZ GONZALEZ ALEJANDRO RAFAEL, interpuso recurso de revisión impugnando la resolución emitida por la Comisión Dictaminadora, del Sistema de Educación Media Superior, para obtener la plaza No. </w:t>
      </w:r>
      <w:r>
        <w:rPr>
          <w:rFonts w:cs="Arial" w:ascii="Arial" w:hAnsi="Arial"/>
          <w:spacing w:val="-3"/>
          <w:sz w:val="20"/>
        </w:rPr>
        <w:t>033-01, de Profesor de Carrera Titular “B”, de 40 horas, en el Área de Lengua Española, del Departamento de Lengua y Literatura, adscrita en la Escuela Preparatoria No. 7,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l C. BEATRIZ GONZALEZ ALEJANDRO RAFAEL (d</w:t>
      </w:r>
      <w:r>
        <w:rPr>
          <w:rFonts w:cs="Arial" w:ascii="Arial" w:hAnsi="Arial"/>
          <w:bCs/>
          <w:spacing w:val="-3"/>
          <w:sz w:val="20"/>
        </w:rPr>
        <w:t>ictaminado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El C. BEATRIZ GONZALEZ ALEJANDRO RAFAEL, en virtud del citatorio suscrito por el Secretario de esta Comisión, en la audiencia del </w:t>
      </w:r>
      <w:r>
        <w:rPr>
          <w:rFonts w:cs="Arial"/>
          <w:sz w:val="20"/>
          <w:lang w:val="en-US" w:eastAsia="en-US"/>
        </w:rPr>
        <w:t xml:space="preserve">21 de noviembre del 2002, </w:t>
      </w:r>
      <w:r>
        <w:rPr>
          <w:rFonts w:cs="Arial"/>
          <w:sz w:val="20"/>
        </w:rPr>
        <w:t>ratifica lo dicho en su recurso de revisión, manifestando que le causa agravios la omisión de la antigüedad de 18 años como docente, no tomar en cuenta el 100% de créditos de la Maestría de Impuestos, no considerar el 100% de los créditos de la licenciatura en Administración de Empresas.</w:t>
      </w:r>
    </w:p>
    <w:p>
      <w:pPr>
        <w:pStyle w:val="TextBody"/>
        <w:ind w:left="360" w:hanging="0"/>
        <w:rPr>
          <w:rFonts w:cs="Arial"/>
          <w:sz w:val="20"/>
        </w:rPr>
      </w:pPr>
      <w:r>
        <w:rPr>
          <w:rFonts w:cs="Arial"/>
          <w:sz w:val="20"/>
        </w:rPr>
      </w:r>
    </w:p>
    <w:p>
      <w:pPr>
        <w:pStyle w:val="TextBody"/>
        <w:ind w:left="360" w:hanging="0"/>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a por la Comisión Dictaminadora de Ingreso y Promoción del Personal Académico, del Sistema de Educación Media Superior, en virtud de no cubrir criterios del artículo 22, apartado A, fracciones II y III, del Estatuto del Personal Académico. Se modifica tabla de puntaje de 12,350 a 14,550 puntos y antigüedad de 0 a 18 años.</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R E S O L U T I V O S</w:t>
      </w:r>
    </w:p>
    <w:p>
      <w:pPr>
        <w:pStyle w:val="TextBody"/>
        <w:rPr>
          <w:rFonts w:ascii="Arial" w:hAnsi="Arial" w:cs="Arial"/>
          <w:sz w:val="20"/>
          <w:lang w:val="es-ES"/>
        </w:rPr>
      </w:pPr>
      <w:r>
        <w:rPr>
          <w:rFonts w:cs="Arial"/>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l C. BEATRIZ GONZALEZ ALEJANDRO RAFAEL,</w:t>
      </w:r>
      <w:r>
        <w:rPr>
          <w:rFonts w:cs="Arial" w:ascii="Arial" w:hAnsi="Arial"/>
          <w:bCs/>
          <w:sz w:val="20"/>
        </w:rPr>
        <w:t xml:space="preserve"> emitido por la Comisión Dictaminadora de Ingreso y Promoción del Personal Académico, del Sistema de Educación Media Superior, para ocupar de manera temporal la plaza No. </w:t>
      </w:r>
      <w:r>
        <w:rPr>
          <w:rFonts w:cs="Arial" w:ascii="Arial" w:hAnsi="Arial"/>
          <w:spacing w:val="-3"/>
          <w:sz w:val="20"/>
        </w:rPr>
        <w:t>033-01, de Profesor de Carrera Titular “B”, de 40 horas, en el Área de Lengua Español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6 de febrero del 2002</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BEATRIZ GONZALEZ ALEJANDRO RAFAEL</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42611784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17:00Z</dcterms:created>
  <dc:creator>jortega</dc:creator>
  <dc:description/>
  <dc:language>en-US</dc:language>
  <cp:lastModifiedBy>Administrador</cp:lastModifiedBy>
  <cp:lastPrinted>2003-03-18T10:57:00Z</cp:lastPrinted>
  <dcterms:modified xsi:type="dcterms:W3CDTF">2003-03-26T02:17:00Z</dcterms:modified>
  <cp:revision>2</cp:revision>
  <dc:subject/>
  <dc:title> Exp</dc:title>
</cp:coreProperties>
</file>