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47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VALDEZ RODRIGUEZ MARIA DEL CARMEN,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VALDEZ RODRIGUEZ MARIA DEL CARMEN, el día 06 de diciembre del 2001, presentó solicitud en tiempo y forma ante la Secretaría Administrativa, para participar en el Concurso de Oposición Abierto y ocupar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8 de marzo del 2002, al C. VALDEZ RODRIGUEZ MARIA DEL CARMEN, le fue notificada la resolución que la acredita como NO CONCURSANTE, de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0 de marzo del 2002, la C. VALDEZ RODRIGUEZ MARIA DEL CARMEN, interpuso recurso de revisión impugnando la resolución emitida por la Comisión Dictaminadora, del Sistema de Educación Media Superior, para obtener la plaza No. </w:t>
      </w:r>
      <w:r>
        <w:rPr>
          <w:rFonts w:cs="Arial" w:ascii="Arial" w:hAnsi="Arial"/>
          <w:spacing w:val="-3"/>
          <w:sz w:val="20"/>
        </w:rPr>
        <w:t>033-01, de Profesor de Carrera Titular “B”, de 40 horas, en el Área de Lengua Española, del Departamento de Lengua y Literatura, adscrita en la Escuela Preparatoria No. 7,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VALDEZ RODRIGUEZ MARIA DEL CARMEN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La C. VALDEZ RODRIGUEZ MARIA DEL CARMEN,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manifestando que fue evaluada por promoción cuando debería de haber sido por ingreso, ya que es un concurso de oposición abierto. Con respecto a la plaza 033-01, fue declarada desierta cuando dice reunir todos los aspectos cualitativos y cuantitativos para ocuparla como ganadora. Además, desea aclarar que en su tabla de puntaje su nombre está incorrecto ya que le pusieron Carmen debiendo ser María del Carmen.</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 xml:space="preserve">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l académico participante, resuelve ratificar la resolución de No concursante, emitida por la Comisión Dictaminadora de Ingreso y promoción del Personal Académico, del Sistema de Educación Media Superior, en virtud de no cubrir criterios del artículo 22, apartado A, fracción II, del Estatuto del Personal Académico. </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VALDEZ RODRIGUEZ MARIA DEL CARMEN,</w:t>
      </w:r>
      <w:r>
        <w:rPr>
          <w:rFonts w:cs="Arial" w:ascii="Arial" w:hAnsi="Arial"/>
          <w:bCs/>
          <w:sz w:val="20"/>
        </w:rPr>
        <w:t xml:space="preserve"> emitido por la Comisión Dictaminadora de Ingreso y Promoción del Personal Académico, del Sistema de Educación Media Superior, para ocupar de manera temporal la plaza No. </w:t>
      </w:r>
      <w:r>
        <w:rPr>
          <w:rFonts w:cs="Arial" w:ascii="Arial" w:hAnsi="Arial"/>
          <w:spacing w:val="-3"/>
          <w:sz w:val="20"/>
        </w:rPr>
        <w:t>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lang w:val="es-ES"/>
        </w:rPr>
      </w:pPr>
      <w:r>
        <w:rPr>
          <w:rFonts w:cs="Arial"/>
          <w:spacing w:val="-3"/>
          <w:sz w:val="20"/>
          <w:lang w:val="es-ES"/>
        </w:rPr>
      </w:r>
    </w:p>
    <w:p>
      <w:pPr>
        <w:pStyle w:val="Textoindependiente2"/>
        <w:rPr>
          <w:rFonts w:cs="Arial"/>
          <w:sz w:val="20"/>
          <w:lang w:val="es-ES"/>
        </w:rPr>
      </w:pPr>
      <w:r>
        <w:rPr>
          <w:rFonts w:cs="Arial"/>
          <w:sz w:val="20"/>
          <w:lang w:val="es-ES"/>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6 de febrer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VALDEZ RODRIGUEZ MARIA DEL CARME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12723342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5:00Z</dcterms:created>
  <dc:creator>jortega</dc:creator>
  <dc:description/>
  <dc:language>en-US</dc:language>
  <cp:lastModifiedBy>Administrador</cp:lastModifiedBy>
  <cp:lastPrinted>2003-03-24T01:33:00Z</cp:lastPrinted>
  <dcterms:modified xsi:type="dcterms:W3CDTF">2003-03-26T02:15:00Z</dcterms:modified>
  <cp:revision>2</cp:revision>
  <dc:subject/>
  <dc:title> Exp</dc:title>
</cp:coreProperties>
</file>