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OROZCO JIMENEZ JORGE LUI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OROZCO JIMENEZ JORGE LUIS, el día 06 de diciembre del 2001, presentó solicitud en tiempo y forma ante la Secretaría Administrativa para participar en el Concurso de Oposición Abierto y ocupar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el C. OROZCO JIMENEZ JORGE LUIS, le fue notificada la resolución que lo acredita como NO GANADOR de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2 de marzo del 2002, el C.</w:t>
      </w:r>
      <w:r>
        <w:rPr>
          <w:rFonts w:cs="Arial" w:ascii="Arial" w:hAnsi="Arial"/>
          <w:spacing w:val="-3"/>
          <w:sz w:val="20"/>
          <w:szCs w:val="22"/>
        </w:rPr>
        <w:t xml:space="preserve"> OROZCO JIMENEZ JORGE LUIS</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043-03, de Profesor de Carrera Asociado “B”, de 40 horas, en el Área de Matemáticas, del Departamento de Ciencias Formales, adscrita en la Escuela Preparatoria No. 10.</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OROZCO JIMENEZ JORGE LUIS</w:t>
      </w:r>
      <w:r>
        <w:rPr>
          <w:rFonts w:cs="Arial" w:ascii="Arial" w:hAnsi="Arial"/>
          <w:sz w:val="20"/>
          <w:szCs w:val="22"/>
        </w:rPr>
        <w:t xml:space="preserve"> (d</w:t>
      </w:r>
      <w:r>
        <w:rPr>
          <w:rFonts w:cs="Arial" w:ascii="Arial" w:hAnsi="Arial"/>
          <w:bCs/>
          <w:spacing w:val="-3"/>
          <w:sz w:val="20"/>
          <w:szCs w:val="22"/>
        </w:rPr>
        <w:t xml:space="preserve">ictaminado no ganador) y del C. RODRIGUEZ ACEVES LUIS ALEJANDR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OROZCO JIMENEZ JORGE LUIS,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manifestando que ratifica lo dicho en su recurso de revisión y además expone como agravios que no se le tomó en cuenta la constancia del 100% de créditos de la maestría que comprueba con el certificado de estudios de la misma, la constancia expedida por Formación Docente que avala dirección de programas de actualización disciplinar.</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RODRIGUEZ ACEVES LUIS ALEJANDRO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el C. OROZCO JIMENEZ JORGE LUI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por haber sido superado cuantitativamente en méritos académic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OROZCO JIMENEZ JORGE LUIS,</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3, de Profesor de Carrera Asociado “B”, de 40 horas, en el Área de Matemáticas, del Departamento de Ciencias Formales, adscrita en la Escuela Preparatoria No. 10.</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OROZCO JIMENEZ JORGE LUI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2897063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1:00Z</dcterms:created>
  <dc:creator>comision2</dc:creator>
  <dc:description/>
  <dc:language>en-US</dc:language>
  <cp:lastModifiedBy>Administrador</cp:lastModifiedBy>
  <cp:lastPrinted>2003-03-13T05:03:00Z</cp:lastPrinted>
  <dcterms:modified xsi:type="dcterms:W3CDTF">2003-03-26T02:31:00Z</dcterms:modified>
  <cp:revision>2</cp:revision>
  <dc:subject/>
  <dc:title>Exp</dc:title>
</cp:coreProperties>
</file>