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RODRIGUEZ ACEVES LUIS ALEJANDR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RODRIGUEZ ACEVES LUIS ALEJANDR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4 de marzo del 2002, el C. RODRIGUEZ ACEVES LUIS ALEJANDRO fue acreditado como ganador de la plaza 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2, 14, de marzo del 2002, los CC. OROZCO JIMÉNEZ JORGE LUIS, </w:t>
      </w:r>
      <w:r>
        <w:rPr>
          <w:rFonts w:cs="Arial" w:ascii="Arial" w:hAnsi="Arial"/>
          <w:spacing w:val="-3"/>
          <w:sz w:val="20"/>
          <w:szCs w:val="22"/>
        </w:rPr>
        <w:t>BRAMBILA HERNANDEZ KALIM ESSAU</w:t>
      </w:r>
      <w:r>
        <w:rPr>
          <w:rFonts w:cs="Arial" w:ascii="Arial" w:hAnsi="Arial"/>
          <w:sz w:val="20"/>
          <w:szCs w:val="22"/>
        </w:rPr>
        <w:t xml:space="preserve"> Y PEREZ MORA OSCAR, interpusieron recurso de revisión, para ocupar la plaza </w:t>
      </w:r>
      <w:r>
        <w:rPr>
          <w:rFonts w:cs="Arial" w:ascii="Arial" w:hAnsi="Arial"/>
          <w:spacing w:val="-3"/>
          <w:sz w:val="20"/>
          <w:szCs w:val="22"/>
        </w:rPr>
        <w:t>No. 043-03, de Profesor de Carrera Asociado “B”, de 40 horas, en el Área de Matemáticas, del Departamento de Ciencias Formales,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os C.</w:t>
      </w:r>
      <w:r>
        <w:rPr>
          <w:rFonts w:cs="Arial" w:ascii="Arial" w:hAnsi="Arial"/>
          <w:spacing w:val="-3"/>
          <w:sz w:val="20"/>
          <w:szCs w:val="22"/>
        </w:rPr>
        <w:t xml:space="preserve"> RODRIGUEZ ACEVES LUIS ALEJANDRO (dictaminado ganador)</w:t>
      </w:r>
      <w:r>
        <w:rPr>
          <w:rFonts w:cs="Arial" w:ascii="Arial" w:hAnsi="Arial"/>
          <w:bCs/>
          <w:spacing w:val="-3"/>
          <w:sz w:val="20"/>
          <w:szCs w:val="22"/>
        </w:rPr>
        <w:t xml:space="preserve"> y del C. </w:t>
      </w:r>
      <w:r>
        <w:rPr>
          <w:rFonts w:cs="Arial" w:ascii="Arial" w:hAnsi="Arial"/>
          <w:sz w:val="20"/>
          <w:szCs w:val="22"/>
        </w:rPr>
        <w:t xml:space="preserve">OROZCO JIMÉNEZ JORGE LUIS, </w:t>
      </w:r>
      <w:r>
        <w:rPr>
          <w:rFonts w:cs="Arial" w:ascii="Arial" w:hAnsi="Arial"/>
          <w:spacing w:val="-3"/>
          <w:sz w:val="20"/>
          <w:szCs w:val="22"/>
        </w:rPr>
        <w:t>BRAMBILA HERNANDEZ KALIM ESSAU</w:t>
      </w:r>
      <w:r>
        <w:rPr>
          <w:rFonts w:cs="Arial" w:ascii="Arial" w:hAnsi="Arial"/>
          <w:sz w:val="20"/>
          <w:szCs w:val="22"/>
        </w:rPr>
        <w:t xml:space="preserve"> y</w:t>
      </w:r>
      <w:r>
        <w:rPr>
          <w:rFonts w:cs="Arial" w:ascii="Arial" w:hAnsi="Arial"/>
          <w:bCs/>
          <w:spacing w:val="-3"/>
          <w:sz w:val="20"/>
          <w:szCs w:val="22"/>
        </w:rPr>
        <w:t xml:space="preserve"> </w:t>
      </w:r>
      <w:r>
        <w:rPr>
          <w:rFonts w:cs="Arial" w:ascii="Arial" w:hAnsi="Arial"/>
          <w:sz w:val="20"/>
          <w:szCs w:val="22"/>
        </w:rPr>
        <w:t xml:space="preserve">PEREZ MORA OSCAR </w:t>
      </w:r>
      <w:r>
        <w:rPr>
          <w:rFonts w:cs="Arial" w:ascii="Arial" w:hAnsi="Arial"/>
          <w:bCs/>
          <w:spacing w:val="-3"/>
          <w:sz w:val="20"/>
          <w:szCs w:val="22"/>
        </w:rPr>
        <w:t xml:space="preserve">(dictaminados no ganadores),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RODRIGUEZ ACEVES LUIS ALEJANDRO</w:t>
      </w:r>
      <w:r>
        <w:rPr>
          <w:rFonts w:cs="Arial"/>
          <w:bCs/>
          <w:sz w:val="20"/>
          <w:szCs w:val="22"/>
        </w:rPr>
        <w:t>,</w:t>
      </w:r>
      <w:r>
        <w:rPr>
          <w:rFonts w:cs="Arial"/>
          <w:sz w:val="20"/>
          <w:szCs w:val="22"/>
        </w:rPr>
        <w:t xml:space="preserve"> en virtud del citatorio suscrito por el Secretario de esta Comisión, en la audiencia del día 28 de noviembre del</w:t>
      </w:r>
      <w:r>
        <w:rPr>
          <w:rFonts w:cs="Arial"/>
          <w:sz w:val="20"/>
          <w:szCs w:val="22"/>
          <w:lang w:val="en-US" w:eastAsia="en-US"/>
        </w:rPr>
        <w:t xml:space="preserve"> 2002</w:t>
      </w:r>
      <w:r>
        <w:rPr>
          <w:rFonts w:cs="Arial"/>
          <w:sz w:val="20"/>
          <w:szCs w:val="22"/>
        </w:rPr>
        <w:t>, se le informó de que los C. OROZCO JIMÉNEZ JORGE LUIS, BRAMBILA HERNANDEZ KALIM ESSAU y PEREZ MORA OSCAR,</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tabs>
          <w:tab w:val="left" w:pos="-720" w:leader="none"/>
          <w:tab w:val="left" w:pos="540" w:leader="none"/>
        </w:tabs>
        <w:rPr/>
      </w:pPr>
      <w:r>
        <w:rPr>
          <w:rFonts w:cs="Arial"/>
          <w:sz w:val="20"/>
          <w:szCs w:val="22"/>
        </w:rPr>
        <w:t>A los CC. OROZCO JIMÉNEZ JORGE LUIS, BRAMBILA HERNANDEZ KALIM ESSAU y PEREZ MORA OSCAR en virtud de los citatorios suscritos por el Secretario de esta Comisión, en la audiencia del día 21 y 28 d</w:t>
      </w:r>
      <w:r>
        <w:rPr>
          <w:rFonts w:cs="Arial"/>
          <w:sz w:val="20"/>
          <w:szCs w:val="22"/>
          <w:lang w:val="en-US" w:eastAsia="en-US"/>
        </w:rPr>
        <w:t>e noviembre del 2002 respectivamente</w:t>
      </w:r>
      <w:r>
        <w:rPr>
          <w:rFonts w:cs="Arial"/>
          <w:sz w:val="20"/>
          <w:szCs w:val="22"/>
        </w:rPr>
        <w:t xml:space="preserve">, el C. Orozco Jiménez Jorge Luis, manifestando que ratifica lo dicho en su recurso de revisión y además expone como agravios que no se le tomó en cuenta la constancia del 100% de créditos de la maestría que comprueba con el certificado de estudios de la misma, la constancia expedida por Formación Docente que avala dirección de programas de actualización disciplinar. El C. BRAMBILA HERNANDEZ KALIM ESSAU, ratifica lo dicho en su recurso de revisión y manifiesta como agravios que la comisión dictaminadora no tomó en cuenta varios documentos que acreditan aspectos cuantitativos y cualitativos como son: la antigüedad de 21 años, cualitativo de trabajos originales, participación en el plan de estudios, participación en grupos técnicos de apoyo, participación en las academias, dirección de programas de actualización disciplinares y finalmente el libro científico con ISBN. De igual manera el C. Pérez Mora Oscar ratifica lo dicho en su escrito de revisión y señala como agravios que solo se le asignaron 25 puntos en el aspecto A.1.1.1.1., cuando cuenta con 11 años impartiendo cursos, el aspecto A.1.1.1.2.,  fue omitido ya que imparte cursos en el CUCEI, también no se reconoció el punto N° 2 de los elementos cualitativos comprobándolo con la constancia de impartición del curso talle de computación, falta de acreditar el cualitativo de dirección de trabajo colegiado, de acuerdo con en el artículo 22, inciso A, fracción II, del EPA. </w:t>
      </w:r>
    </w:p>
    <w:p>
      <w:pPr>
        <w:pStyle w:val="TextBody"/>
        <w:ind w:left="360" w:hanging="0"/>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os recurrentes, desahogado las audiencias correspondientes, valorado los razonamientos expuestos, resuelve ratificar la resolución de Ganador, emitida </w:t>
      </w:r>
      <w:r>
        <w:rPr>
          <w:rFonts w:cs="Arial"/>
          <w:bCs/>
          <w:sz w:val="20"/>
          <w:szCs w:val="22"/>
        </w:rPr>
        <w:t>por la Comisión Dictaminadora de Ingreso y Promoción del Personal Académico, del Sistema de Educación Media Superior, en virtud de haber superado en meritos académicos cualitativa y cuantitativamente a los demás concursantes.</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RODRIGUEZ ACEVES LUIS ALEJANDRO</w:t>
      </w:r>
      <w:r>
        <w:rPr>
          <w:rFonts w:cs="Arial" w:ascii="Arial" w:hAnsi="Arial"/>
          <w:sz w:val="20"/>
          <w:szCs w:val="22"/>
        </w:rPr>
        <w:t>, emitido por la Comisión Dictaminadora de Ingreso y Promoción del Personal Académico, del Sistema de Educación Media Superior,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43-03, de Profesor de Carrera Asociado “B”, de 40 horas, en el Área de Matemáticas, del Departamento de Ciencias Formales, adscrita en la Escuela Preparatoria No. 1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18"/>
          <w:szCs w:val="22"/>
        </w:rPr>
      </w:pPr>
      <w:r>
        <w:rPr>
          <w:rFonts w:cs="Arial" w:ascii="Arial" w:hAnsi="Arial"/>
          <w:sz w:val="18"/>
          <w:szCs w:val="22"/>
        </w:rPr>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2067650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3:00Z</dcterms:created>
  <dc:creator>comision2</dc:creator>
  <dc:description/>
  <dc:language>en-US</dc:language>
  <cp:lastModifiedBy>Administrador</cp:lastModifiedBy>
  <cp:lastPrinted>2003-03-13T04:59:00Z</cp:lastPrinted>
  <dcterms:modified xsi:type="dcterms:W3CDTF">2003-03-26T02:33:00Z</dcterms:modified>
  <cp:revision>2</cp:revision>
  <dc:subject/>
  <dc:title>Exp</dc:title>
</cp:coreProperties>
</file>