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GUDIÑO MADRID FELIPE DE JESUS,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GUDIÑO MADRID FELIPE DE JESUS, el día 06 de diciembre del 2001, presentó solicitud en tiempo y forma ante la Secretaría Administrativa, para participar en el Concurso de Oposición Abierto y ocupar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el C. GUDIÑO MADRID FELIPE DE JESUS, le fue notificada la resolución que lo acredita como NO GANADOR de la plaza No.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16 de marzo del 2002, el C.</w:t>
      </w:r>
      <w:r>
        <w:rPr>
          <w:rFonts w:cs="Arial" w:ascii="Arial" w:hAnsi="Arial"/>
          <w:spacing w:val="-3"/>
          <w:sz w:val="20"/>
          <w:szCs w:val="22"/>
        </w:rPr>
        <w:t xml:space="preserve"> GUDIÑO MADRID FELIPE DE JESUS</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No. 042-03, de Profesor de Carrera Titular “A”, de 40 horas, en el Área de Matemáticas, del Departamento de Ciencias Formales, adscrita en la Escuela Vocacional.</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GUDIÑO MADRID FELIPE DE JESUS</w:t>
      </w:r>
      <w:r>
        <w:rPr>
          <w:rFonts w:cs="Arial" w:ascii="Arial" w:hAnsi="Arial"/>
          <w:sz w:val="20"/>
          <w:szCs w:val="22"/>
        </w:rPr>
        <w:t xml:space="preserve"> (d</w:t>
      </w:r>
      <w:r>
        <w:rPr>
          <w:rFonts w:cs="Arial" w:ascii="Arial" w:hAnsi="Arial"/>
          <w:bCs/>
          <w:spacing w:val="-3"/>
          <w:sz w:val="20"/>
          <w:szCs w:val="22"/>
        </w:rPr>
        <w:t xml:space="preserve">ictaminado no ganador) y del C. MEJIA PEREZ GERARDO ALBERT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GUDIÑO MADRID FELIPE DE JESUS, en virtud del citatorio suscrito por el Secretario de esta Comisión, en la audiencia del 05 de diciembre del 2002</w:t>
      </w:r>
      <w:r>
        <w:rPr>
          <w:rFonts w:cs="Arial"/>
          <w:sz w:val="20"/>
          <w:szCs w:val="22"/>
          <w:lang w:val="en-US" w:eastAsia="en-US"/>
        </w:rPr>
        <w:t>,</w:t>
      </w:r>
      <w:r>
        <w:rPr>
          <w:rFonts w:cs="Arial"/>
          <w:sz w:val="20"/>
          <w:szCs w:val="22"/>
        </w:rPr>
        <w:t xml:space="preserve"> ratifica lo dicho en su recurso de revisión y señala como agravios que no se le tomó en consideración una constancia de antigüedad y que no se le evalué como primer ingreso, que le tomen en consideración las actividades contempladas en su dictamen como técnico académico y la constancia de actividad en el laboratorio de química, por lo que pide se le tomen en cuenta. Además que se le tome en cuenta la carga horaria de la escuela Preparatoria de Colotlán, las cartas de desempeño docente, la constancia del 100% de créditos de maestría, por lo que solicita puntaje correcto de cursos  disciplinares o pedagógicos de 5,715 a 7,450 puntos.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MEJIA PEREZ GERARDO ALBERTO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GUDIÑO MADRID FELIPE DE JESUS</w:t>
      </w:r>
      <w:r>
        <w:rPr>
          <w:rFonts w:cs="Arial"/>
          <w:bCs/>
          <w:sz w:val="20"/>
          <w:szCs w:val="22"/>
        </w:rPr>
        <w:t xml:space="preserve">,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en virtud de haber sido superado cualitativa y cuantitativamente. </w:t>
      </w:r>
    </w:p>
    <w:p>
      <w:pPr>
        <w:pStyle w:val="TextBody"/>
        <w:ind w:left="360" w:hanging="0"/>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GUDIÑO MADRID FELIPE DE JESUS,</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GUDIÑO MADRID FELIPE DE JESUS</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339370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6:00Z</dcterms:created>
  <dc:creator>comision2</dc:creator>
  <dc:description/>
  <dc:language>en-US</dc:language>
  <cp:lastModifiedBy>Administrador</cp:lastModifiedBy>
  <cp:lastPrinted>2003-03-13T04:06:00Z</cp:lastPrinted>
  <dcterms:modified xsi:type="dcterms:W3CDTF">2003-03-26T02:36:00Z</dcterms:modified>
  <cp:revision>2</cp:revision>
  <dc:subject/>
  <dc:title>Exp</dc:title>
</cp:coreProperties>
</file>