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eastAsia="Arial" w:cs="Arial"/>
          <w:b w:val="false"/>
          <w:sz w:val="20"/>
          <w:szCs w:val="22"/>
        </w:rPr>
        <w:t xml:space="preserve"> </w:t>
      </w:r>
      <w:r>
        <w:rPr>
          <w:rFonts w:cs="Arial"/>
          <w:b w:val="false"/>
          <w:sz w:val="20"/>
          <w:szCs w:val="22"/>
        </w:rPr>
        <w:t>e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96</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la C. CHAVEZ MARQUEZ ROCIO,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43-02, de Profesor de Carrera Asociado  “B”, de 40 horas, en el Área de Lengua Española, del Departamento de Lengua y Literatura, adscrita en la Escuela Preparatoria No. 10,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 CHAVEZ MARQUEZ ROCIO, el día 06 de diciembre del 2001, presentó solicitud en tiempo y forma ante la Secretaría Administrativa, para participar en el Concurso de Oposición Abierto y ocupar la plaza No. 043-02, de Profesor de Carrera Asociado “B”, de 40 horas, en el Área de Lengua Española, del Departamento de Lengua y Literatura, adscrita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o NO GANADORA.</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8 de marzo del 2002, la C. CHAVEZ MARQUEZ ROCIO, le fue notificada la resolución que la acredita como NO GANADORA de la plaza No. 043-02, de Profesor de Carrera Asociado  “B”, de 40 horas, en el Área de Lengua Española, del Departamento de Lengua y Literatura, adscrita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20 de marzo del 2002, la C.</w:t>
      </w:r>
      <w:r>
        <w:rPr>
          <w:rFonts w:cs="Arial" w:ascii="Arial" w:hAnsi="Arial"/>
          <w:spacing w:val="-3"/>
          <w:sz w:val="20"/>
          <w:szCs w:val="22"/>
        </w:rPr>
        <w:t xml:space="preserve"> CHAVEZ MARQUEZ ROCIO</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43-02, de Profesor de Carrera Asociado  “B”, de 40 horas, en el Área de Lengua Española, del Departamento de Lengua y Literatura, adscrita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CHAVEZ MARQUEZ ROCIO</w:t>
      </w:r>
      <w:r>
        <w:rPr>
          <w:rFonts w:cs="Arial" w:ascii="Arial" w:hAnsi="Arial"/>
          <w:sz w:val="20"/>
          <w:szCs w:val="22"/>
        </w:rPr>
        <w:t xml:space="preserve"> (d</w:t>
      </w:r>
      <w:r>
        <w:rPr>
          <w:rFonts w:cs="Arial" w:ascii="Arial" w:hAnsi="Arial"/>
          <w:bCs/>
          <w:spacing w:val="-3"/>
          <w:sz w:val="20"/>
          <w:szCs w:val="22"/>
        </w:rPr>
        <w:t xml:space="preserve">ictaminada no ganadora) y de la C. REYES GONZALEZ ROSA MARIA (dictaminada ganadora),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La C. CHAVEZ MARQUEZ ROCIO, en virtud del citatorio suscrito por el Secretario de esta Comisión, en la audiencia del 21 de noviembre del 2002</w:t>
      </w:r>
      <w:r>
        <w:rPr>
          <w:rFonts w:cs="Arial"/>
          <w:sz w:val="20"/>
          <w:szCs w:val="22"/>
          <w:lang w:val="en-US" w:eastAsia="en-US"/>
        </w:rPr>
        <w:t>,</w:t>
      </w:r>
      <w:r>
        <w:rPr>
          <w:rFonts w:cs="Arial"/>
          <w:sz w:val="20"/>
          <w:szCs w:val="22"/>
        </w:rPr>
        <w:t xml:space="preserve"> ratifica lo dicho en su recurso de revisión y además manifiesta que le causa agravios el hecho de que no le evaluaron todas sus actividades, conforme a lo que establece el artículo 22, del RIPPPA, que no se le hayan considerado las actividades correspondientes a cursos impartidos a nivel medio superior, en el aspecto y subgrados, grados y subfactores siguientes: A.1.1.1.1., A.1.1.2.4., A.1.3.1., A.1.3.10., A.1.4.3., A4.3., A.5.4. y A.3.7.</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 la C. REYES GONZALEZ ROSA MARIA (ganadora) en virtud del citatorio suscrito por el Secretario de esta Comisión, en la audiencia del 28 de noviembre del</w:t>
      </w:r>
      <w:r>
        <w:rPr>
          <w:rFonts w:cs="Arial"/>
          <w:sz w:val="20"/>
          <w:szCs w:val="22"/>
          <w:lang w:val="en-US" w:eastAsia="en-US"/>
        </w:rPr>
        <w:t xml:space="preserve"> 2002, </w:t>
      </w:r>
      <w:r>
        <w:rPr>
          <w:rFonts w:cs="Arial"/>
          <w:sz w:val="20"/>
          <w:szCs w:val="22"/>
        </w:rPr>
        <w:t>se le informó de que la C. CHAVEZ MARQUEZ ROCIO</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a, en virtud de cubrir con el perfil de la misma y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rFonts w:cs="Arial"/>
          <w:sz w:val="20"/>
          <w:szCs w:val="22"/>
        </w:rPr>
      </w:pPr>
      <w:r>
        <w:rPr>
          <w:rFonts w:cs="Arial"/>
          <w:sz w:val="20"/>
          <w:szCs w:val="22"/>
        </w:rPr>
        <w:t xml:space="preserve">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as académicas participantes, resuelve ratificar la resolución de No Ganadora, emitida por la Comisión Dictaminadora para el Ingreso y la Promoción del Personal Académico, del Sistema de Educación Media Superior, en virtud de haber sido superada cuantitativa y cualitativamente. </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GANADORA,</w:t>
      </w:r>
      <w:r>
        <w:rPr>
          <w:rFonts w:cs="Arial"/>
          <w:sz w:val="20"/>
          <w:szCs w:val="22"/>
        </w:rPr>
        <w:t xml:space="preserve"> a nombre de la C. CHAVEZ MARQUEZ ROCIO,</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43-02, de Profesor de Carrera Asociado  “B”, de 40 horas, en el Área de Lengua Española, del Departamento de Lengua y Literatura, adscrita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6 de febrer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CHAVEZ MARQUEZ ROCIO</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2085304456"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39:00Z</dcterms:created>
  <dc:creator>comision2</dc:creator>
  <dc:description/>
  <dc:language>en-US</dc:language>
  <cp:lastModifiedBy>Administrador</cp:lastModifiedBy>
  <cp:lastPrinted>2003-03-13T03:41:00Z</cp:lastPrinted>
  <dcterms:modified xsi:type="dcterms:W3CDTF">2003-03-26T02:39:00Z</dcterms:modified>
  <cp:revision>2</cp:revision>
  <dc:subject/>
  <dc:title>Exp</dc:title>
</cp:coreProperties>
</file>