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193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GONZALEZ LANDEROS MARIA DEL CONSUELO,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GONZALEZ LANDEROS MARIA DEL CONSUELO, el día 29 de noviembre del 2001, presentó solicitud en tiempo y forma ante la Secretaría Administrativa, para participar en el Concurso de Oposición Abierto y ocupar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7 de marzo del 2002, la C. GONZALEZ LANDEROS MARIA DEL CONSUELO, le fue notificada la resolución que la acredita como NO CONCURSANTE, de la plaza No. 023-02, de Profesor de Carrera Titular “C”, de 40 horas, en el Área de Lengua Española, del Departamento de Lengua y Literatura,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1 de marzo del 2002, la C. GONZALEZ LANDEROS MARIA DEL CONSUELO, interpuso recurso de revisión impugnando la resolución emitida por la Comisión Dictaminadora, del Sistema de Educación Media Superior, para obtener la plaza No. </w:t>
      </w:r>
      <w:r>
        <w:rPr>
          <w:rFonts w:cs="Arial" w:ascii="Arial" w:hAnsi="Arial"/>
          <w:spacing w:val="-3"/>
          <w:sz w:val="20"/>
        </w:rPr>
        <w:t>023-02, de Profesor de Carrera Titular “C”, de 40 horas, en el Área de Lengua Española, del Departamento de Lengua y Literatura, adscrita en la Escuela Politécnica,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GONZALEZ LANDEROS MARIA DEL CONSUELO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La C. GONZALEZ LANDEROS MARIA DEL CONSUELO, en virtud del citatorio suscrito por el Secretario de esta Comisión, en la audiencia del </w:t>
      </w:r>
      <w:r>
        <w:rPr>
          <w:rFonts w:cs="Arial"/>
          <w:sz w:val="20"/>
          <w:lang w:val="en-US" w:eastAsia="en-US"/>
        </w:rPr>
        <w:t xml:space="preserve">05 de diciembre del 2002, </w:t>
      </w:r>
      <w:r>
        <w:rPr>
          <w:rFonts w:cs="Arial"/>
          <w:sz w:val="20"/>
        </w:rPr>
        <w:t>ratifica lo dicho en su recurso de revisión, además solicita a esta Comisión se haga una revisión a conciencia de su expediente y se valoren los aspectos cualitativos y cuantitativos, se reconozca el doctorado y sus contratos temporales y definitivos,  manifiesta como agravios el hecho de que la Comisión no le haya entregado la tabla de puntaje el día 7 citándosele el día 11 para entregársela, la evaluación debió ser por promoción y no ingreso por ya ser académico de la Escuela, no se tomó en cuenta el dictamen de Profesor Asociado “A” con puntaje de 30,570, el que no se tome el último grado académico, finalmente el hecho de que no se haya realizado una valoración pormenorizada de constancias, por lo que pide a esta comisión que se le tome en cuenta el grado de Doctor en Ciencias.</w:t>
      </w:r>
    </w:p>
    <w:p>
      <w:pPr>
        <w:pStyle w:val="TextBody"/>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 la participante, resuelve ratificar la resolución de No Concursante, emitida por la Comisión Dictaminadora para el Ingreso y la Promoción del Personal Académico, del Sistema de Educación Media Superior, por no cubrir criterios del artículo 23, apartado A, fracciones II, III y IV, del Estatuto del Personal Académico, modificándose tabla de puntajes.</w:t>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GONZALEZ LANDEROS MARIA DEL CONSUELO,</w:t>
      </w:r>
      <w:r>
        <w:rPr>
          <w:rFonts w:cs="Arial" w:ascii="Arial" w:hAnsi="Arial"/>
          <w:bCs/>
          <w:sz w:val="20"/>
        </w:rPr>
        <w:t xml:space="preserve"> emitido por la Comisión Dictaminadora de Ingreso y Promoción del Personal Académico, del Sistema de Educación Media Superior, para ocupar de manera temporal la plaza No. </w:t>
      </w:r>
      <w:r>
        <w:rPr>
          <w:rFonts w:cs="Arial" w:ascii="Arial" w:hAnsi="Arial"/>
          <w:spacing w:val="-3"/>
          <w:sz w:val="20"/>
        </w:rPr>
        <w:t>023-02, de Profesor de Carrera Titular “C”, de 40 horas, en el Área de Lengua Española, del Departamento de Lengua y Literatura, adscrita en la Escuela Politécni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szCs w:val="22"/>
        </w:rPr>
        <w:t>Guadalajara, Jal., 27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GONZALEZ LANDEROS MARIA DEL CONSUELO</w:t>
      </w:r>
    </w:p>
    <w:sectPr>
      <w:headerReference w:type="default" r:id="rId2"/>
      <w:type w:val="continuous"/>
      <w:pgSz w:w="12240" w:h="15840"/>
      <w:pgMar w:left="1699" w:right="1699" w:gutter="0" w:header="706" w:top="2736" w:footer="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38436460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9:00Z</dcterms:created>
  <dc:creator>jortega</dc:creator>
  <dc:description/>
  <dc:language>en-US</dc:language>
  <cp:lastModifiedBy>Administrador</cp:lastModifiedBy>
  <cp:lastPrinted>2003-03-13T03:38:00Z</cp:lastPrinted>
  <dcterms:modified xsi:type="dcterms:W3CDTF">2003-03-26T02:39:00Z</dcterms:modified>
  <cp:revision>2</cp:revision>
  <dc:subject/>
  <dc:title> Exp</dc:title>
</cp:coreProperties>
</file>