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19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RAMIREZ DELGADO MARIA DEL REFUGIO,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23-02, de Profesor de Carrera Titular “C”, de 40 horas, en el Área de Lengua Española, del Departamento de Lengua y Literatura,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RAMIREZ DELGADO MARIA DEL REFUGIO, el día 03 de diciembre del 2001, presentó solicitud en tiempo y forma ante la Secretaría Administrativa, para participar en el Concurso de Oposición Abierto y ocupar la plaza No. 023-02, de Profesor de Carrera Titular “C”, de 40 horas, en el Área de Lengua Española, del Departamento de Lengua y Literatura,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8 de marzo del 2002, la C. RAMIREZ DELGADO MARIA DEL REFUGIO, le fue notificada la resolución que la acredita como NO CONCURSANTE, de la plaza No. 023-02, de Profesor de Carrera Titular “C”, de 40 horas, en el Área de Lengua Española, del Departamento de Lengua y Literatura,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20 de marzo del 2002, la C. RAMIREZ DELGADO MARIA DEL REFUGIO, interpuso recurso de revisión impugnando la resolución emitida por la Comisión Dictaminadora, del Sistema de Educación Media Superior, para obtener la plaza No. </w:t>
      </w:r>
      <w:r>
        <w:rPr>
          <w:rFonts w:cs="Arial" w:ascii="Arial" w:hAnsi="Arial"/>
          <w:spacing w:val="-3"/>
          <w:sz w:val="20"/>
        </w:rPr>
        <w:t>023-02, de Profesor de Carrera Titular “C”, de 40 horas, en el Área de Lengua Española, del Departamento de Lengua y Literatura, adscrita en la Escuela Politécnica,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RAMIREZ DELGADO MARIA DEL REFUGIO, d</w:t>
      </w:r>
      <w:r>
        <w:rPr>
          <w:rFonts w:cs="Arial" w:ascii="Arial" w:hAnsi="Arial"/>
          <w:bCs/>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La C. RAMIREZ DELGADO MARIA DEL REFUGIO, en virtud del citatorio suscrito por el Secretario de esta Comisión, en la audiencia del </w:t>
      </w:r>
      <w:r>
        <w:rPr>
          <w:rFonts w:cs="Arial"/>
          <w:sz w:val="20"/>
          <w:lang w:val="en-US" w:eastAsia="en-US"/>
        </w:rPr>
        <w:t xml:space="preserve">28 de noviembre del 2002, </w:t>
      </w:r>
      <w:r>
        <w:rPr>
          <w:rFonts w:cs="Arial"/>
          <w:sz w:val="20"/>
        </w:rPr>
        <w:t>manifestando que ratifica lo dicho en su recurso de revisión, señala como agravios el hecho de que la Comisión Dictaminadora dice que no acredita los requisitos y formalidades generales de la convocatoria y/o específicos de la plaza, asimismo considera que sí reúne los requisitos de grado de maestro con 15 años de antigüedad, que acredita los incisos de formación docente, participación en grupo técnico de apoyo y programas de actualización disciplinar, que cuenta con una puntuación aproximada de 75,000 por otra parte considera que al tratarse de un concurso abierto es improcedente acreditarse la antigüedad de 3 años como Profesor Titular “A”. Por lo que pide se le considere el puntaje del titulo de licenciatura con 6,600 puntos, que se le contabilice en forma separada el puntaje de la Licenciatura y de la Maestría, se le revalore la antigüedad y reconocimiento de cuatro cursos de Doctorado Tutorial en Ciencias Políticas y Sociales.</w:t>
      </w:r>
    </w:p>
    <w:p>
      <w:pPr>
        <w:pStyle w:val="TextBody"/>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para el Ingreso y la Promoción del Personal Académico, del Sistema de Educación Media Superior, en virtud de no cubrir con los criterios del artículo 23, apartado A, fracciones II, III y IV, del Estatuto del Personal Académico.</w:t>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eastAsia="Arial" w:cs="Arial" w:ascii="Arial" w:hAnsi="Arial"/>
          <w:sz w:val="20"/>
        </w:rPr>
        <w:t xml:space="preserve"> </w:t>
      </w: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RAMIREZ DELGADO MARIA DEL REFUGIO,</w:t>
      </w:r>
      <w:r>
        <w:rPr>
          <w:rFonts w:cs="Arial" w:ascii="Arial" w:hAnsi="Arial"/>
          <w:bCs/>
          <w:sz w:val="20"/>
        </w:rPr>
        <w:t xml:space="preserve"> emitido por la Comisión Dictaminadora de Ingreso y Promoción del Personal Académico, del Sistema de Educación Media Superior, para ocupar de manera temporal la plaza No. </w:t>
      </w:r>
      <w:r>
        <w:rPr>
          <w:rFonts w:cs="Arial" w:ascii="Arial" w:hAnsi="Arial"/>
          <w:spacing w:val="-3"/>
          <w:sz w:val="20"/>
        </w:rPr>
        <w:t>023-02, de Profesor de Carrera Titular “C”, de 40 horas, en el Área de Lengua Española, del Departamento de Lengua y Literatura, adscrita en la Escuela Politécnic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RAMIREZ DELGADO MARIA DEL REFUG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82876423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40:00Z</dcterms:created>
  <dc:creator>jortega</dc:creator>
  <dc:description/>
  <dc:language>en-US</dc:language>
  <cp:lastModifiedBy>Administrador</cp:lastModifiedBy>
  <cp:lastPrinted>2003-03-13T03:38:00Z</cp:lastPrinted>
  <dcterms:modified xsi:type="dcterms:W3CDTF">2003-03-26T02:40:00Z</dcterms:modified>
  <cp:revision>2</cp:revision>
  <dc:subject/>
  <dc:title> Exp</dc:title>
</cp:coreProperties>
</file>