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8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RAMIREZ DELGADO VICENTE FERMI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2-03, de Profesor de Carrera Asociado  “B”, de 40 horas, en el Área de Historia, del Departamento de Ciencias Histórico- Sociales, adscrita en la Escuela Preparatoria No. 6,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RAMIREZ DELGADO VICENTE FERMIN, el día 04 de diciembre del 2001, presentó solicitud en tiempo y forma ante la Secretaría Administrativa, para participar en el Concurso de Oposición Abierto y ocupar la plaza No. 032-03, de Profesor de Carrera Asociado  “B”, de 40 horas, en el Área de Historia, del Departamento de Ciencias Histórico- Sociales,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el C. RAMIREZ DELGADO VICENTE FERMIN, le fue notificada la resolución que lo acredita como NO CONCURSANTE de la plaza No. 032-03, de Profesor de Carrera Asociado  “B”, de 40 horas, en el Área de Historia, del Departamento de Ciencias Histórico- Sociales,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2 de marzo del 2002, el C.</w:t>
      </w:r>
      <w:r>
        <w:rPr>
          <w:rFonts w:cs="Arial" w:ascii="Arial" w:hAnsi="Arial"/>
          <w:spacing w:val="-3"/>
          <w:sz w:val="20"/>
          <w:szCs w:val="22"/>
        </w:rPr>
        <w:t xml:space="preserve"> RAMIREZ DELGADO VICENTE FERMIN</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32-03, de Profesor de Carrera Asociado  “B”, de 40 horas, en el Área de Historia, del Departamento de Ciencias Histórico- Sociales,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RAMIREZ DELGADO VICENTE FERMIN</w:t>
      </w:r>
      <w:r>
        <w:rPr>
          <w:rFonts w:cs="Arial" w:ascii="Arial" w:hAnsi="Arial"/>
          <w:sz w:val="20"/>
          <w:szCs w:val="22"/>
        </w:rPr>
        <w:t xml:space="preserve"> (d</w:t>
      </w:r>
      <w:r>
        <w:rPr>
          <w:rFonts w:cs="Arial" w:ascii="Arial" w:hAnsi="Arial"/>
          <w:bCs/>
          <w:spacing w:val="-3"/>
          <w:sz w:val="20"/>
          <w:szCs w:val="22"/>
        </w:rPr>
        <w:t xml:space="preserve">ictaminado no concursante) y del C. CORTES FUENTES FRANCISCO JAVIER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rFonts w:cs="Arial"/>
          <w:sz w:val="20"/>
          <w:szCs w:val="22"/>
        </w:rPr>
      </w:pPr>
      <w:r>
        <w:rPr>
          <w:rFonts w:cs="Arial"/>
          <w:sz w:val="20"/>
          <w:szCs w:val="22"/>
        </w:rPr>
        <w:t>El C. RAMIREZ DELGADO VICENTE FERMIN,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que le causa agravio </w:t>
      </w:r>
      <w:r>
        <w:rPr>
          <w:sz w:val="20"/>
        </w:rPr>
        <w:t xml:space="preserve">que no valoró ni calificó con legalidad los documentos presentados para determinar la debida puntuación, que se le otorgó sólo 300 puntos en el grado de licenciatura, debiendo ser 6,600, haberle asentado menos antigüedad, se le asentaron 4 años debiendo ser 15, que le señalen que no cumplió con los requisitos y formalidades de ingreso y promoción y los puntos que pide el tabulador; que se le califique el 100% de los créditos de maestría obtenido y la omisión de no asentarle el nivel de grado de estudios de la Especialidad Diplomado en Ciencias Sociales.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CORTES FUENTES FRANCISCO JAVIER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el C. RAMIREZ DELGADO VICENTE FERMIN</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por lo que solicita se le ratifique su cálida de Ganador a la presente plaza, por cubrir el perfil de la misma.</w:t>
      </w:r>
    </w:p>
    <w:p>
      <w:pPr>
        <w:pStyle w:val="TextBody"/>
        <w:rPr>
          <w:rFonts w:eastAsia="Arial" w:cs="Arial"/>
          <w:bCs/>
          <w:sz w:val="20"/>
          <w:szCs w:val="22"/>
        </w:rPr>
      </w:pPr>
      <w:r>
        <w:rPr>
          <w:rFonts w:eastAsia="Arial" w:cs="Arial"/>
          <w:bCs/>
          <w:sz w:val="20"/>
          <w:szCs w:val="22"/>
        </w:rPr>
        <w:t xml:space="preserve"> </w:t>
      </w:r>
    </w:p>
    <w:p>
      <w:pPr>
        <w:pStyle w:val="TextBody"/>
        <w:numPr>
          <w:ilvl w:val="0"/>
          <w:numId w:val="3"/>
        </w:numPr>
        <w:rPr>
          <w:sz w:val="20"/>
          <w:szCs w:val="22"/>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Concursante emitida por la Comisión Dictaminadora para el Ingreso y la Promoción del Personal Académico, del Sistema de Educación Media Superior, por no reunir los requisitos señalados en el artículo 19, apartado A, fracción III, del Estatuto del Personal Académico. </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RAMIREZ DELGADO VICENTE FERMIN,</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32-03, de Profesor de Carrera Asociado  “B”, de 40 horas, en el Área de Historia, del Departamento de Ciencias Histórico- Sociales,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RAMIREZ DELGADO VICENTE FERMI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85857712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3:00Z</dcterms:created>
  <dc:creator>comision2</dc:creator>
  <dc:description/>
  <dc:language>en-US</dc:language>
  <cp:lastModifiedBy>Administrador</cp:lastModifiedBy>
  <cp:lastPrinted>2003-03-12T04:33:00Z</cp:lastPrinted>
  <dcterms:modified xsi:type="dcterms:W3CDTF">2003-03-26T01:33:00Z</dcterms:modified>
  <cp:revision>2</cp:revision>
  <dc:subject/>
  <dc:title>Exp</dc:title>
</cp:coreProperties>
</file>