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82</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TORRES TORRES RICARDO GABRIEL,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31-03, de Profesor de Carrera Asociado “B”, de 40 horas, en el Área de Física, del Departamento de Ciencias Experimentales, adscrita en la Escuela Preparatoria No. 5,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TORRES TORRES RICARDO GABRIEL, el día 04 de diciembre del 2001, presentó solicitud en tiempo y forma ante la Secretaría Administrativa, para participar en el Concurso de Oposición Abierto y ocupar la plaza No. 031-03, de Profesor de Carrera Asociado “B”, de 40 horas, en el Área de Física, del Departamento de Ciencias Experimentales,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GANADOR.</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12 de marzo del 2002, el C. TORRES TORRES RICARDO GABRIEL, le fue notificada la resolución que lo acredita como NO GANADOR de la plaza No. 031-03, de Profesor de Carrera Asociado “B”, de 40 horas, en el Área de Física, del Departamento de Ciencias Experimentales,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23 de marzo del 2002, el C.</w:t>
      </w:r>
      <w:r>
        <w:rPr>
          <w:rFonts w:cs="Arial" w:ascii="Arial" w:hAnsi="Arial"/>
          <w:spacing w:val="-3"/>
          <w:sz w:val="20"/>
          <w:szCs w:val="22"/>
        </w:rPr>
        <w:t xml:space="preserve"> TORRES TORRES RICARDO GABRIEL</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31-03, de Profesor de Carrera Asociado “B”, de 40 horas, en el Área de Física, del Departamento de Ciencias Experimentales,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TORRES TORRES RICARDO GABRIEL</w:t>
      </w:r>
      <w:r>
        <w:rPr>
          <w:rFonts w:cs="Arial" w:ascii="Arial" w:hAnsi="Arial"/>
          <w:sz w:val="20"/>
          <w:szCs w:val="22"/>
        </w:rPr>
        <w:t xml:space="preserve"> (d</w:t>
      </w:r>
      <w:r>
        <w:rPr>
          <w:rFonts w:cs="Arial" w:ascii="Arial" w:hAnsi="Arial"/>
          <w:bCs/>
          <w:spacing w:val="-3"/>
          <w:sz w:val="20"/>
          <w:szCs w:val="22"/>
        </w:rPr>
        <w:t xml:space="preserve">ictaminado no ganador) y del C. HERNANDEZ OCHOA VICTOR JUSTO (dictaminad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TORRES TORRES RICARDO GABRIEL, en virtud del citatorio suscrito por el Secretario de esta Comisión, en la audiencia 21 de noviembre del 2002</w:t>
      </w:r>
      <w:r>
        <w:rPr>
          <w:rFonts w:cs="Arial"/>
          <w:sz w:val="20"/>
          <w:szCs w:val="22"/>
          <w:lang w:val="en-US" w:eastAsia="en-US"/>
        </w:rPr>
        <w:t>,</w:t>
      </w:r>
      <w:r>
        <w:rPr>
          <w:rFonts w:cs="Arial"/>
          <w:sz w:val="20"/>
          <w:szCs w:val="22"/>
        </w:rPr>
        <w:t xml:space="preserve"> ratifica lo dicho en su recurso de revisión, que le causa agravios el hecho que no fuera revisado y evaluado su expediente por lo que se considera afectado en puntaje en los rubros A.1.1.1.1, A1.1.1.2., A.1.3.6 y A.1.3.10, por lo que solicita la revisión de los mismos.</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l C. HERNANDEZ OCHOA VICTOR JUSTO (ganador) en virtud del citatorio suscrito por el Secretario de esta Comisión, en la audiencia del 21 de noviembre del</w:t>
      </w:r>
      <w:r>
        <w:rPr>
          <w:rFonts w:cs="Arial"/>
          <w:sz w:val="20"/>
          <w:szCs w:val="22"/>
          <w:lang w:val="en-US" w:eastAsia="en-US"/>
        </w:rPr>
        <w:t xml:space="preserve"> 2002, </w:t>
      </w:r>
      <w:r>
        <w:rPr>
          <w:rFonts w:cs="Arial"/>
          <w:sz w:val="20"/>
          <w:szCs w:val="22"/>
        </w:rPr>
        <w:t>se le informó de que el C. TORRES TORRES RICARDO GABRIEL</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sz w:val="20"/>
          <w:szCs w:val="22"/>
        </w:rPr>
      </w:pPr>
      <w:r>
        <w:rPr>
          <w:sz w:val="20"/>
          <w:szCs w:val="22"/>
        </w:rPr>
        <w:t>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os participantes, resuelve ratificar la resolución No Ganador, emitida por la Comisión Dictaminadora, para el Ingreso y la Promoción del Personal Académico del Sistema de Educación Media Superior, en virtud de haber sido superado por el académico ganador, en méritos cualitativos y cuantitativos.</w:t>
      </w:r>
    </w:p>
    <w:p>
      <w:pPr>
        <w:pStyle w:val="TextBody"/>
        <w:rPr>
          <w:sz w:val="20"/>
          <w:szCs w:val="22"/>
        </w:rPr>
      </w:pPr>
      <w:r>
        <w:rPr>
          <w:sz w:val="20"/>
          <w:szCs w:val="22"/>
        </w:rPr>
      </w:r>
    </w:p>
    <w:p>
      <w:pPr>
        <w:pStyle w:val="TextBody"/>
        <w:rPr>
          <w:rFonts w:eastAsia="Arial"/>
          <w:sz w:val="20"/>
          <w:szCs w:val="22"/>
        </w:rPr>
      </w:pPr>
      <w:r>
        <w:rPr>
          <w:rFonts w:eastAsia="Arial"/>
          <w:sz w:val="20"/>
          <w:szCs w:val="22"/>
        </w:rPr>
        <w:t xml:space="preserve"> </w:t>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GANADOR,</w:t>
      </w:r>
      <w:r>
        <w:rPr>
          <w:rFonts w:cs="Arial"/>
          <w:sz w:val="20"/>
          <w:szCs w:val="22"/>
        </w:rPr>
        <w:t xml:space="preserve"> a nombre del C. TORRES TORRES RICARDO GABRIEL,</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31-03, de Profesor de Carrera Asociado “B”, de 40 horas, en el Área de Física, del Departamento de Ciencias Experimentales,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6 de febr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TORRES TORRES RICARDO GABRIEL</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63663320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35:00Z</dcterms:created>
  <dc:creator>comision2</dc:creator>
  <dc:description/>
  <dc:language>en-US</dc:language>
  <cp:lastModifiedBy>Administrador</cp:lastModifiedBy>
  <cp:lastPrinted>2003-03-12T02:24:00Z</cp:lastPrinted>
  <dcterms:modified xsi:type="dcterms:W3CDTF">2003-03-26T01:35:00Z</dcterms:modified>
  <cp:revision>2</cp:revision>
  <dc:subject/>
  <dc:title>Exp</dc:title>
</cp:coreProperties>
</file>