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177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SANCHEZ CASTREJON VERONICA LIZETTE, en contra de los resultados emitidos por la Comisión Dictaminadora para el Ingreso y la Promoción del Personal Académico, del Sistema de Educación Media Superior, en 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eastAsia="Arial" w:cs="Arial"/>
          <w:b w:val="false"/>
          <w:sz w:val="20"/>
        </w:rPr>
        <w:t xml:space="preserve"> </w:t>
      </w: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SANCHEZ CASTREJON VERONICA LIZETTE, el día 05 de diciembre del 2001, presentó solicitud en tiempo y forma ante la Secretaría Administrativa, para participar en el Concurso de Oposición Abierto y ocupar la plaza 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6 de marzo del 2002, a la C. SANCHEZ CASTREJON VERONICA LIZETTE, le fue notificada la resolución que la acredita como NO CONCURSANTE, de la plaza 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5 de marzo del 2002, la C. SANCHEZ CASTREJON VERONICA LIZETTE, interpuso recurso de revisión impugnando la resolución emitida por la Comisión Dictaminadora, del Sistema de Educación Media Superior, en que la declara NO CONCURSANTE, para obtener la plaza </w:t>
      </w:r>
      <w:r>
        <w:rPr>
          <w:rFonts w:cs="Arial" w:ascii="Arial" w:hAnsi="Arial"/>
          <w:spacing w:val="-3"/>
          <w:sz w:val="20"/>
        </w:rPr>
        <w:t>No. 099-03, de Técnico Académico Asistente “B”, de 20 horas, adscrita a la Dirección de Formación Docente e Investigación, de la Dirección General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SANCHEZ CASTREJON VERONICA LIZETTE,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La C. SANCHEZ CASTREJON VERONICA LIZETTE,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manifestando que no solicitó participar en una plaza que esta adscrita a la Escuela Regional de Tepatitlán, Módulo San Julián, que ella solicitó como tercera opción la plaza de menor categoría de Técnico Académico Asistente “B”, de 20 hrs, adscrita en la Dirección de Formación Docente e Investigación, en la cual considera reunir los requisitos para ser declarada ganadora.</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n virtud de no haber aprobado 3 de 3 pruebas consignado el requisito en el artículo 20, del Reglamento de Ingreso, Promoción y Permanencia del Personal Académico. </w:t>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SANCHEZ CASTREJON VERONICA LIZETTE,</w:t>
      </w:r>
      <w:r>
        <w:rPr>
          <w:rFonts w:cs="Arial" w:ascii="Arial" w:hAnsi="Arial"/>
          <w:bCs/>
          <w:sz w:val="20"/>
        </w:rPr>
        <w:t xml:space="preserve"> emitido por la Comisión Dictaminadora de Ingreso y Promoción del Personal Académico, del Sistema de Educación Media Superior, en la plaza </w:t>
      </w:r>
      <w:r>
        <w:rPr>
          <w:rFonts w:cs="Arial" w:ascii="Arial" w:hAnsi="Arial"/>
          <w:spacing w:val="-3"/>
          <w:sz w:val="20"/>
        </w:rPr>
        <w:t>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0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SANCHEZ CASTREJON VERONICA LIZETTE</w:t>
      </w:r>
    </w:p>
    <w:sectPr>
      <w:headerReference w:type="default" r:id="rId2"/>
      <w:type w:val="continuous"/>
      <w:pgSz w:w="12240" w:h="15840"/>
      <w:pgMar w:left="1699" w:right="1699" w:gutter="0" w:header="706" w:top="2736" w:footer="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32904950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2:00Z</dcterms:created>
  <dc:creator>jortega</dc:creator>
  <dc:description/>
  <dc:language>en-US</dc:language>
  <cp:lastModifiedBy>Administrador</cp:lastModifiedBy>
  <cp:lastPrinted>2003-03-12T02:09:00Z</cp:lastPrinted>
  <dcterms:modified xsi:type="dcterms:W3CDTF">2003-03-26T01:42:00Z</dcterms:modified>
  <cp:revision>2</cp:revision>
  <dc:subject/>
  <dc:title> Exp</dc:title>
</cp:coreProperties>
</file>