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168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RAMIREZ MARTIN MARIA DEL CONSUELO, en contra de los resultados emitidos por la Comisión Dictaminadora para el Ingreso y la Promoción del Personal Académico del Sistema de Educación Media Superior, en 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RAMIREZ MARTIN MARIA DEL CONSUELO, el día 05 de diciembre del 2001, presentó solicitud en tiempo y forma ante la Secretaría Administrativa,  para participar en el Concurso de Oposición Abierto y ocupar la plaza 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5 de marzo del 2002, a la C. RAMIREZ MARTIN MARIA DEL CONSUELO, le fue notificada la resolución que la acredita como GANADORA, de la plaza No. 099-03, de Técnico Académico Asistente “C”, de 20 horas, en el Laboratorio de Computo, adscrita al Departamento de Ciencias Formales, en la Escuela Preparatoria Regional de Tepatitlán, Módulo San Julián, del Sistema de Educación Media Superior. Donde se advierte que hubo un error involuntario por parte de la Comisión Dictaminadora, del Sistema de Educación Media Superior, toda vez que la declaró ganadora en una plaza a la cual no aspiraba la académi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El día 12 de marzo del 2002, la C. RAMIREZ MARTIN MARIA DEL CONSUELO, interpuso recurso de revisión, impugnando la resolución emitida por la Comisión Dictaminadora del Sistema de Educación Media Superior, en que la declara GANADOR, </w:t>
      </w:r>
      <w:r>
        <w:rPr>
          <w:rFonts w:cs="Arial" w:ascii="Arial" w:hAnsi="Arial"/>
          <w:spacing w:val="-3"/>
          <w:sz w:val="20"/>
        </w:rPr>
        <w:t>099-03, de Técnico Académico Asistente “C”, de 20 horas, en el Laboratorio de Computo, adscrita al Departamento de Ciencias Formales, en la Escuela Preparatoria Regional de Tepatitlán, Módulo San Juli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RAMIREZ MARTIN MARIA DEL CONSUELO, d</w:t>
      </w:r>
      <w:r>
        <w:rPr>
          <w:rFonts w:cs="Arial" w:ascii="Arial" w:hAnsi="Arial"/>
          <w:bCs/>
          <w:spacing w:val="-3"/>
          <w:sz w:val="20"/>
        </w:rPr>
        <w:t>ictaminada GANADORA,</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La C. RAMIREZ MARTIN MARIA DEL CONSUELO, en virtud del citatorio suscrito por el Secretario de esta Comisión, en la audiencia del </w:t>
      </w:r>
      <w:r>
        <w:rPr>
          <w:rFonts w:cs="Arial"/>
          <w:sz w:val="20"/>
          <w:lang w:val="en-US" w:eastAsia="en-US"/>
        </w:rPr>
        <w:t xml:space="preserve">6 de diciembre del 2002, </w:t>
      </w:r>
      <w:r>
        <w:rPr>
          <w:rFonts w:cs="Arial"/>
          <w:sz w:val="20"/>
        </w:rPr>
        <w:t>ratifica lo dicho en su recurso de revisión, manifestando que en la resolución que la declaró GANADORA, emitida por la Comisión Dictaminadora del Sistema de Educación Media Superior, establece como agravios que se le declara ganadora en una plaza que no solicitó su participación siendo esta la plaza 99-03 (número consecutivo 94) con adscripción a la Escuela Preparatoria Regional de Tepatitlán, cuando a la que solicitó participación fue a la 99-03 (número consecutivo 100), esto fue por la duplicidad de claves.</w:t>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ctificar el error en la emisión de resultados, al asignar a la académica como ganadora a una plaza foránea (99-03 consecutivo 94). Por lo que se dictamina a la C. Ramírez Martín María del Consuelo como GANADORA de la plaza 099-03 consecutivo 100 asignada a la Dirección de Formación Docente e Investigación del SEMS, en virtud de ser la académica con más méritos cualitativos y cuantitativos.</w:t>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rFonts w:ascii="Arial" w:hAnsi="Arial" w:cs="Arial"/>
          <w:bCs/>
          <w:sz w:val="20"/>
        </w:rPr>
      </w:pPr>
      <w:r>
        <w:rPr>
          <w:rFonts w:cs="Arial" w:ascii="Arial" w:hAnsi="Arial"/>
          <w:sz w:val="20"/>
        </w:rPr>
        <w:t xml:space="preserve">PRIMERO: Se REVOCA dictamen de </w:t>
      </w:r>
      <w:r>
        <w:rPr>
          <w:rFonts w:cs="Arial" w:ascii="Arial" w:hAnsi="Arial"/>
          <w:bCs/>
          <w:sz w:val="20"/>
        </w:rPr>
        <w:t>GANADORA</w:t>
      </w:r>
      <w:r>
        <w:rPr>
          <w:rFonts w:cs="Arial" w:ascii="Arial" w:hAnsi="Arial"/>
          <w:sz w:val="20"/>
        </w:rPr>
        <w:t xml:space="preserve"> a nombre de la C. RAMIREZ MARTIN MARIA DEL CONSUELO,</w:t>
      </w:r>
      <w:r>
        <w:rPr>
          <w:rFonts w:cs="Arial" w:ascii="Arial" w:hAnsi="Arial"/>
          <w:bCs/>
          <w:sz w:val="20"/>
        </w:rPr>
        <w:t xml:space="preserve"> emitido por la Comisión Dictaminadora de Ingreso y Promoción del Personal Académico del Sistema de Educación Media Superior, en la plaza  </w:t>
      </w:r>
      <w:r>
        <w:rPr>
          <w:rFonts w:cs="Arial" w:ascii="Arial" w:hAnsi="Arial"/>
          <w:spacing w:val="-3"/>
          <w:sz w:val="20"/>
        </w:rPr>
        <w:t>099-03 con número consecutivo 94, de Técnico Académico Asistente “C”, de 20 horas, en el Laboratorio de Computo, adscrita al Departamento de Ciencias Formales, en la Escuela Preparatoria Regional de Tepatitlán, Módulo San Julián.</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GUNDO: Se dictamina GANADORA a la C. RAMÍREZ MARTÍN MARIA DEL CONSUELO, para ocupar de forma temporal la plaza </w:t>
      </w:r>
      <w:r>
        <w:rPr>
          <w:rFonts w:cs="Arial" w:ascii="Arial" w:hAnsi="Arial"/>
          <w:spacing w:val="-3"/>
          <w:sz w:val="20"/>
        </w:rPr>
        <w:t>No. 099-03, con número consecutivo 100,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TERCERO.- Se declara VACANTE la plaza  No. 099-03, con número consecutivo 94, de Técnico Académico Asistente “C”, de 20 horas, en el Laboratorio de Computo, adscrita al Departamento de Ciencias Formales, en la Escuela Preparatoria Regional de Tepatitlán, Módulo San Julián, del Sistema de Educación Media Superior, en virtud de que la académica erróneamente fue declarada inicialmente ganadora, </w:t>
      </w:r>
      <w:r>
        <w:rPr>
          <w:rFonts w:cs="Arial" w:ascii="Arial" w:hAnsi="Arial"/>
          <w:bCs/>
          <w:sz w:val="20"/>
        </w:rPr>
        <w:t>C. RAMÍREZ MARTÍN MARIA DEL CONSUELO,</w:t>
      </w:r>
      <w:r>
        <w:rPr>
          <w:rFonts w:cs="Arial" w:ascii="Arial" w:hAnsi="Arial"/>
          <w:spacing w:val="-3"/>
          <w:sz w:val="20"/>
        </w:rPr>
        <w:t xml:space="preserve"> dado que ella no aspiraba participar en dicha plaza.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0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RAMIREZ MARTIN MARIA DEL CONSUELO</w:t>
      </w:r>
    </w:p>
    <w:sectPr>
      <w:headerReference w:type="default" r:id="rId2"/>
      <w:type w:val="continuous"/>
      <w:pgSz w:w="12240" w:h="15840"/>
      <w:pgMar w:left="1699" w:right="1699" w:gutter="0" w:header="706" w:top="2736" w:footer="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90007920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4:00Z</dcterms:created>
  <dc:creator>jortega</dc:creator>
  <dc:description/>
  <dc:language>en-US</dc:language>
  <cp:lastModifiedBy>Administrador</cp:lastModifiedBy>
  <cp:lastPrinted>2003-03-13T03:08:00Z</cp:lastPrinted>
  <dcterms:modified xsi:type="dcterms:W3CDTF">2003-03-26T01:44:00Z</dcterms:modified>
  <cp:revision>2</cp:revision>
  <dc:subject/>
  <dc:title> Exp</dc:title>
</cp:coreProperties>
</file>